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701"/>
        <w:gridCol w:w="1276"/>
        <w:gridCol w:w="1418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7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7/36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19-04-16T09:13:00Z</dcterms:modified>
  <cp:revision>10</cp:revision>
  <dc:subject/>
  <dc:title>Сведения</dc:title>
</cp:coreProperties>
</file>