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ТИПОВОЙ ТЕХНОЛОГИЧЕСКОЙ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«Общие сведения о государственной (муниципальной) усл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________ Ор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700500010000092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на учет в качестве нуждающихся в служебном жилом помещ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на учет в качестве нуждающихся в служебном жилом помещ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__________ от _____ 201_ года № ___ «Об утверждении административного регламента предоставления муниципальной услу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«подуслуг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ная 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ный опр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ые устройства в МФ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ые устройства в органе власти/органе государственного внебюджет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ртал государствен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пособы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«Общие сведения о «подуслуг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701"/>
        <w:gridCol w:w="1701"/>
        <w:gridCol w:w="1701"/>
        <w:gridCol w:w="1418"/>
        <w:gridCol w:w="1417"/>
        <w:gridCol w:w="1324"/>
        <w:gridCol w:w="1324"/>
        <w:gridCol w:w="132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заявлений, документов, а также постановка на учет в качестве нуждающихся в служебном жилом помещ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х присутствуют подчистки, приписки, зачеркнутые слова и иные не оговоренные в них исправления, документы исполненные карандаш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- Гражданин обратился с заявлением в Отдел не по месту своего жительства или пребывания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- Не представлены документы, предусмотренные п. 2.6 раздела 2 административного регламента предоставления услуги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- Не предоставлены документы, подтверждающие право заявителя на получение муниципальной услуги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-Письменное заявление заявителя либо уполномоченного им лица о прекращении рассмотрения его заявления о предоставлении муниципальной услуги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- Принятие судом соответствующего определения, решения и постановления в форме судебных приказов, решений суда, определений суда, постановлений президиума суда надзорной инстанции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- Фамилия, имя и отчество, адрес заявителя и (или) членов его семьи написаны неразборчиво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- Документы подписаны неуполномоченным в соответствии с законодательством лиц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или через МФ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 почтовым отправлением, через МФ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«Сведения о заявителях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9"/>
        <w:gridCol w:w="2475"/>
        <w:gridCol w:w="2257"/>
        <w:gridCol w:w="2138"/>
        <w:gridCol w:w="1919"/>
        <w:gridCol w:w="1919"/>
        <w:gridCol w:w="22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Прием заявлений, документов, а также постановка на учет в качестве нуждающихся в служебном жилом помещ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главе_________, председателю _________ районного Совета народных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лицам, замещающим должности муниципальной службы в ________ район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водителям муниципальных учреждени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дагогическим работникам муниципальных учреждени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стам муниципальных учреждений культуры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стам в сфере здравоохране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1 января 2017 года сотруднику, замещающему должность участкового уполномоченного полиции, и членам его семьи на период выполнения сотрудником обязанностей по указанной должности (далее – заявител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рудовой книжки и трудового догово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рудовой книжки и трудового договора должны быть  заверены в установленном поряд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о нотариальной доверен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лицо, имеющее нотариальную доверенность от заяв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ая доверен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только оригинал нотариальной довер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9"/>
        <w:gridCol w:w="2475"/>
        <w:gridCol w:w="2257"/>
        <w:gridCol w:w="2138"/>
        <w:gridCol w:w="1919"/>
        <w:gridCol w:w="1919"/>
        <w:gridCol w:w="22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Прием заявлений, документов, а также постановка на учет в качестве нуждающихся в служебном жилом помещ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окумен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1 к регламен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(представителя заявителя)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или иной документ, удостоверяющий лич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 предъявлением оригин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еобходимый для предоставления муниципальной услуг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го догово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 предъявлением оригин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еобходимый для предоставления муниципальной услуг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с места работы о выделении служебного жилого поме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еобходимый для предоставления муниципальной услуг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житель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еобходимый для предоставления муниципальной услуг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й книж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в установленном поряд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73"/>
        <w:gridCol w:w="1985"/>
        <w:gridCol w:w="1898"/>
        <w:gridCol w:w="1646"/>
        <w:gridCol w:w="1417"/>
        <w:gridCol w:w="1668"/>
        <w:gridCol w:w="1701"/>
        <w:gridCol w:w="197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ве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рием заявлений, документов, а также постановка на учет в качестве нуждающихся в служебном жилом помещен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о наличии у гражданина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 у гражданина на объекты недвиж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_______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«Результат 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9"/>
        <w:gridCol w:w="2255"/>
        <w:gridCol w:w="1731"/>
        <w:gridCol w:w="1984"/>
        <w:gridCol w:w="1843"/>
        <w:gridCol w:w="1701"/>
        <w:gridCol w:w="1525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йся(иеся) результатом «подуслуги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«подуслуги» (положительный/отрицательны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заявлений, документов, а также постановка на учет в качестве нуждающихся в служебном жилом помещ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нятии на учет в качестве нуждающегося в служебном жилом помещении или уведомление об отказ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жилищным кодексом РФ и регламентом предоставления услу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в качестве нуждающегося в служебном жилом помещении или отказ в постановке на уч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дела МЖК и РЖФ/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 по почте, через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деле МЖК и РЖ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«Технологические процессы предоставления 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75"/>
        <w:gridCol w:w="2257"/>
        <w:gridCol w:w="2497"/>
        <w:gridCol w:w="226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заявлений, документов, а также постановка на учет в качестве нуждающихся в служебном жилом помещении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записи в журнал рег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журнале в течение 3 дн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специалист, специалист МФ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ое рабочее место с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и пакет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1)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о постановке на учет или отказ в постановке на у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шение комиссии, приказа отдела МЖК и РЖФ, внесение соответствующей записи в журнал учета граждан, состоящих на уче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специалист, специалист МФ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ое рабочее место с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приказ, уведомлени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Раздел 8. «Особенности предоставления подуслуги» в электронной форм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75"/>
        <w:gridCol w:w="2257"/>
        <w:gridCol w:w="2214"/>
        <w:gridCol w:w="1984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е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заявлений, документов, а также постановка на учет в качестве нуждающихся в служебном жилом помещ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 или в электро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госуслу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й форме через сайт госуслу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РСМЭ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 или в электро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 по почте, в электронной форме</w:t>
            </w:r>
          </w:p>
        </w:tc>
      </w:tr>
    </w:tbl>
    <w:p>
      <w:pPr>
        <w:pStyle w:val="Normal"/>
        <w:spacing w:lineRule="exact" w:line="269"/>
        <w:ind w:left="5780" w:right="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1</w:t>
      </w:r>
    </w:p>
    <w:p>
      <w:pPr>
        <w:pStyle w:val="Normal"/>
        <w:spacing w:lineRule="exact" w:line="269"/>
        <w:ind w:left="5780"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552"/>
        <w:ind w:right="2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Ф.И.О. гражданина)</w:t>
      </w:r>
    </w:p>
    <w:p>
      <w:pPr>
        <w:pStyle w:val="Normal"/>
        <w:spacing w:lineRule="exact" w:line="552"/>
        <w:ind w:right="20" w:hanging="0"/>
        <w:jc w:val="right"/>
        <w:rPr/>
      </w:pPr>
      <w:r>
        <w:rPr>
          <w:sz w:val="23"/>
          <w:szCs w:val="23"/>
        </w:rPr>
        <w:t>(адрес проживания  и регистрации)</w:t>
      </w:r>
    </w:p>
    <w:p>
      <w:pPr>
        <w:pStyle w:val="Normal"/>
        <w:spacing w:lineRule="exact" w:line="552"/>
        <w:ind w:right="20" w:hanging="0"/>
        <w:jc w:val="right"/>
        <w:rPr>
          <w:sz w:val="23"/>
          <w:szCs w:val="23"/>
        </w:rPr>
      </w:pPr>
      <w:r>
        <w:rPr>
          <w:sz w:val="23"/>
          <w:szCs w:val="23"/>
        </w:rPr>
        <w:t>(контактный телефон)</w:t>
      </w:r>
    </w:p>
    <w:p>
      <w:pPr>
        <w:pStyle w:val="Normal"/>
        <w:spacing w:lineRule="exact" w:line="552" w:before="0" w:after="240"/>
        <w:ind w:left="4200" w:hanging="0"/>
        <w:rPr>
          <w:sz w:val="23"/>
          <w:szCs w:val="23"/>
        </w:rPr>
      </w:pPr>
      <w:r>
        <w:rPr>
          <w:sz w:val="23"/>
          <w:szCs w:val="23"/>
        </w:rPr>
        <w:t>заявление.</w:t>
      </w:r>
    </w:p>
    <w:p>
      <w:pPr>
        <w:pStyle w:val="Normal"/>
        <w:spacing w:lineRule="exact" w:line="274" w:before="240" w:after="0"/>
        <w:ind w:left="20" w:right="20" w:firstLine="620"/>
        <w:rPr>
          <w:sz w:val="23"/>
          <w:szCs w:val="23"/>
        </w:rPr>
      </w:pPr>
      <w:r>
        <w:rPr>
          <w:sz w:val="23"/>
          <w:szCs w:val="23"/>
        </w:rPr>
        <w:t>Прошу принять меня на учет в качестве нуждающегося в служебном жилом помещении. Состав семь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54" w:leader="underscore"/>
          <w:tab w:val="left" w:pos="8857" w:leader="underscore"/>
        </w:tabs>
        <w:spacing w:lineRule="exact" w:line="274"/>
        <w:ind w:left="20" w:hanging="0"/>
        <w:jc w:val="both"/>
        <w:outlineLvl w:val="0"/>
        <w:rPr>
          <w:sz w:val="23"/>
          <w:szCs w:val="23"/>
        </w:rPr>
      </w:pPr>
      <w:bookmarkStart w:id="0" w:name="bookmark0"/>
      <w:r>
        <w:rPr>
          <w:sz w:val="23"/>
          <w:szCs w:val="23"/>
        </w:rPr>
        <w:t>1.</w:t>
        <w:tab/>
        <w:t>-</w:t>
        <w:tab/>
      </w:r>
      <w:bookmarkEnd w:id="0"/>
    </w:p>
    <w:p>
      <w:pPr>
        <w:pStyle w:val="Normal"/>
        <w:spacing w:lineRule="exact" w:line="274" w:before="0" w:after="240"/>
        <w:ind w:left="20" w:firstLine="1280"/>
        <w:rPr>
          <w:sz w:val="23"/>
          <w:szCs w:val="23"/>
        </w:rPr>
      </w:pPr>
      <w:r>
        <w:rPr>
          <w:sz w:val="23"/>
          <w:szCs w:val="23"/>
        </w:rPr>
        <w:t>(Ф.И.О. - степень родства) подпись</w:t>
      </w:r>
    </w:p>
    <w:p>
      <w:pPr>
        <w:pStyle w:val="Normal"/>
        <w:spacing w:lineRule="exact" w:line="274" w:before="240" w:after="240"/>
        <w:ind w:left="20" w:right="20" w:firstLine="620"/>
        <w:jc w:val="both"/>
        <w:rPr>
          <w:sz w:val="23"/>
          <w:szCs w:val="23"/>
        </w:rPr>
      </w:pPr>
      <w:r>
        <w:rPr>
          <w:sz w:val="23"/>
          <w:szCs w:val="23"/>
        </w:rPr>
        <w:t>Я предупреждена об ответственности, предусмотренной законодательством, за предоставление недостоверных сведений. Даю согласие на проведение проверки представленных сведений.</w:t>
      </w:r>
    </w:p>
    <w:p>
      <w:pPr>
        <w:pStyle w:val="Normal"/>
        <w:tabs>
          <w:tab w:val="clear" w:pos="708"/>
          <w:tab w:val="left" w:pos="4710" w:leader="underscore"/>
          <w:tab w:val="left" w:pos="6471" w:leader="underscore"/>
          <w:tab w:val="left" w:pos="8410" w:leader="underscore"/>
        </w:tabs>
        <w:spacing w:before="240" w:after="0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подачи заявления </w:t>
        <w:tab/>
        <w:t>20 г.</w:t>
        <w:tab/>
        <w:tab/>
      </w:r>
    </w:p>
    <w:p>
      <w:pPr>
        <w:pStyle w:val="Normal"/>
        <w:tabs>
          <w:tab w:val="clear" w:pos="708"/>
          <w:tab w:val="left" w:pos="6517" w:leader="none"/>
        </w:tabs>
        <w:spacing w:before="0" w:after="600"/>
        <w:ind w:left="35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(подпись)</w:t>
        <w:tab/>
      </w:r>
    </w:p>
    <w:p>
      <w:pPr>
        <w:pStyle w:val="Normal"/>
        <w:tabs>
          <w:tab w:val="clear" w:pos="708"/>
          <w:tab w:val="left" w:pos="6517" w:leader="none"/>
        </w:tabs>
        <w:spacing w:before="0" w:after="600"/>
        <w:rPr>
          <w:sz w:val="23"/>
          <w:szCs w:val="23"/>
        </w:rPr>
      </w:pPr>
      <w:r>
        <w:rPr>
          <w:sz w:val="23"/>
          <w:szCs w:val="23"/>
        </w:rPr>
        <w:t>(Ф.И.О. полностью, подпись)      Даю согласие на обработку персональных данных и использование моих персональных данных и данных, содержащихся в настоящем заявлении и в предоставленных документах.</w:t>
      </w:r>
    </w:p>
    <w:p>
      <w:pPr>
        <w:pStyle w:val="Normal"/>
        <w:spacing w:lineRule="exact" w:line="552" w:before="240" w:after="0"/>
        <w:ind w:left="20" w:hanging="0"/>
        <w:jc w:val="both"/>
        <w:rPr/>
      </w:pPr>
      <w:r>
        <w:rPr>
          <w:sz w:val="23"/>
          <w:szCs w:val="23"/>
        </w:rPr>
        <w:t>Заявитель_____________________________</w:t>
      </w:r>
    </w:p>
    <w:p>
      <w:pPr>
        <w:pStyle w:val="Normal"/>
        <w:tabs>
          <w:tab w:val="clear" w:pos="708"/>
          <w:tab w:val="left" w:pos="2396" w:leader="underscore"/>
        </w:tabs>
        <w:spacing w:lineRule="exact" w:line="552" w:before="0" w:after="300"/>
        <w:ind w:left="20" w:right="4640" w:firstLine="1280"/>
        <w:rPr>
          <w:sz w:val="23"/>
          <w:szCs w:val="23"/>
        </w:rPr>
      </w:pPr>
      <w:r>
        <w:rPr>
          <w:sz w:val="23"/>
          <w:szCs w:val="23"/>
        </w:rPr>
        <w:t xml:space="preserve">(Ф.И.О. полностью, подпись) 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720"/>
        <w:ind w:left="20" w:firstLine="620"/>
        <w:outlineLvl w:val="2"/>
        <w:rPr>
          <w:sz w:val="27"/>
          <w:szCs w:val="27"/>
        </w:rPr>
      </w:pPr>
      <w:bookmarkStart w:id="1" w:name="bookmark1"/>
      <w:r>
        <w:rPr>
          <w:sz w:val="27"/>
          <w:szCs w:val="27"/>
        </w:rPr>
        <w:t>Приложение:</w:t>
      </w:r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2:00Z</dcterms:created>
  <dc:creator>Воробьева</dc:creator>
  <dc:description/>
  <cp:keywords/>
  <dc:language>en-US</dc:language>
  <cp:lastModifiedBy>trakhinina-zhv</cp:lastModifiedBy>
  <cp:lastPrinted>2009-08-27T11:01:00Z</cp:lastPrinted>
  <dcterms:modified xsi:type="dcterms:W3CDTF">2018-06-18T09:13:00Z</dcterms:modified>
  <cp:revision>49</cp:revision>
  <dc:subject/>
  <dc:title>Начальнику отдела</dc:title>
</cp:coreProperties>
</file>