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30 июня 2015 года по адресу: г. Орёл, ул. Пролетарская Гора, д. 1, 3-й этаж (малый зал),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22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ежилое помещение общей площадью 254,9 кв. м, этаж 3, расположенное по адресу: Орловская область, г. Орёл, ул. 3-я Курская, д. 15, пом. 23, и нежилое помещение общей площадью 319,4 кв. м, этаж 3, расположенное по адресу: Орловская область, г. Орёл, ул. 3-я Курская, д. 15, пом. 24 (лот № 5). На участие в аукционе подано 2 заявки, участниками торгов признаны Общество с ограниченной ответственностью «Крон», Маслов Игорь Николаевич. Победителем аукциона признано Общество с ограниченной ответственностью «Крон», цена продажи – 13 853 480,00 (Тринадцать миллионов восемьсот пятьдесят три тысячи четыреста восемьдесят) руб. с учетом НДС (в том числе цена продажи нежилого помещения № 23 общей площадью 254,9 кв. м – 6 148 793,40 руб. с учетом НДС, нежилого помещения № 24 общей площадью 319,4 кв. м - 7 704 686,60 руб. с учетом НДС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ы по продаже нежилых помещений по адресам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. Орел, ул. Андрианова, д. 5, пом. 300а (лот № 1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. Орел, ул. Андрианова, д. 5, пом. 300б (лот № 2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. Орел, ул. Дмитрия Блынского, д. 12, лит. А, пом. 237 (лот № 3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. Орел, ул. 3-я Курская, д. 15, пом. 21 (лот № 4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. Орел, ул. Маринченко, д. 7, лит. А, пом. 73 (лот № 6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. Орел, пер. Матроса Силякова, д. 8, пом. 67а (лот № 7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. Орел, пер. Матроса Силякова, д. 8, пом. 67в (лот № 8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. Орел, ул. Московская, д. 78, лит. А, пом. 98 (лот № 9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. Орёл, шоссе Московское, д. 171, пом.231д (лот № 10)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. Орёл, шоссе Московское, д. 171, пом.231е (лот № 11)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ны несостоявшими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113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2:00Z</dcterms:created>
  <dc:creator>BUX</dc:creator>
  <dc:description/>
  <cp:keywords/>
  <dc:language>en-US</dc:language>
  <cp:lastModifiedBy>trakhinina-zhv</cp:lastModifiedBy>
  <cp:lastPrinted>2015-06-30T15:06:00Z</cp:lastPrinted>
  <dcterms:modified xsi:type="dcterms:W3CDTF">2015-07-01T09:09:00Z</dcterms:modified>
  <cp:revision>6</cp:revision>
  <dc:subject/>
  <dc:title>                                                 РОССИЙСКАЯ  ФЕДЕРАЦИЯ</dc:title>
</cp:coreProperties>
</file>