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widowControl w:val="false"/>
        <w:numPr>
          <w:ilvl w:val="3"/>
          <w:numId w:val="3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Heading4"/>
        <w:widowControl w:val="false"/>
        <w:numPr>
          <w:ilvl w:val="3"/>
          <w:numId w:val="3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1 декабря 2021</w:t>
        <w:tab/>
        <w:tab/>
        <w:tab/>
        <w:tab/>
        <w:tab/>
        <w:tab/>
        <w:tab/>
        <w:t xml:space="preserve"> № 5462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документа планирования регулярных перевозок в городе Орле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документ</w:t>
        </w:r>
      </w:hyperlink>
      <w:r>
        <w:rPr>
          <w:rFonts w:cs="Arial" w:ascii="Arial" w:hAnsi="Arial"/>
        </w:rPr>
        <w:t xml:space="preserve"> планирования регулярных перевозок в городе Орле на 2022 год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правлению </w:t>
      </w:r>
      <w:r>
        <w:rPr>
          <w:rFonts w:cs="Arial" w:ascii="Arial" w:hAnsi="Arial"/>
          <w:color w:val="000000"/>
        </w:rPr>
        <w:t>по взаимодействию со средствами массовой информации и аналитической работе</w:t>
      </w:r>
      <w:r>
        <w:rPr>
          <w:rFonts w:cs="Arial" w:ascii="Arial" w:hAnsi="Arial"/>
        </w:rPr>
        <w:t xml:space="preserve">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 21 декабря 2021 № 546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 xml:space="preserve">Докумен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ования регулярных перевозок в городе Орле на 2022 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кумент планирования регулярных перевозок в городе Орле устанавливает перечень мероприятий в 2022 году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птимальной маршрутной сети и проведение конкурентных процедур</w:t>
      </w:r>
      <w:r>
        <w:rPr>
          <w:rFonts w:cs="Arial" w:ascii="Arial" w:hAnsi="Arial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рамках реализации национального проекта «Безопасные и качественные дороги» и обновления подвижного состава наземного пассажирского транспорта планируется разработать документацию транспортного планирования муниципального образования «Город Орел», в которую должны входить, в том числе:</w:t>
      </w:r>
    </w:p>
    <w:p>
      <w:pPr>
        <w:pStyle w:val="Normal"/>
        <w:tabs>
          <w:tab w:val="clear" w:pos="720"/>
          <w:tab w:val="left" w:pos="427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комплексного развития транспортной инфраструктуры муниципального образования (ПКРТИ);</w:t>
      </w:r>
    </w:p>
    <w:p>
      <w:pPr>
        <w:pStyle w:val="Normal"/>
        <w:tabs>
          <w:tab w:val="clear" w:pos="720"/>
          <w:tab w:val="left" w:pos="427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ая схема организации дорожного движения на территории города Орла (КСОДД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ая схема транспортного обслуживания населения города Орла (КСОТ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Ориентировочный срок выполнения работ составляет 7-9 месяце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азработки данной документации является долгосрочное транспортное планирование, обеспечение безопасных, эффективных и комфортных условий для передвижения всех видов транспорта и пешеходов, увеличение эффективности использования улично-дорожной сети, обеспечение устойчивого развития всех видов транспор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1 трамвайному, 4 троллейбусным и 32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32 маршрутам, составляет 322 единиц. Для перевозки маломобильных категорий граждан в городе Орле используется 58 низкопольных или полунизкопольных автобусов и  2 низкопольных троллейбуса.</w:t>
      </w:r>
    </w:p>
    <w:p>
      <w:pPr>
        <w:pStyle w:val="ConsPlusNonformat2"/>
        <w:keepNext w:val="true"/>
        <w:bidi w:val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Arial" w:ascii="Arial" w:hAnsi="Arial"/>
          <w:bCs/>
          <w:sz w:val="24"/>
          <w:szCs w:val="24"/>
        </w:rPr>
        <w:t>речевым автоинформато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города Орла характерны концентрированные по времени и направлениям часы "пик"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 В 2021 году перевозчиками частично выполнена замена микроавтобусов на автобусы большей вместимости  на маршрутах № 8, № 25 и № 60. Данная работа будет продолж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имеется острая нехватка водительских кадров у всех перевозчиков, что в свою очередь приводит к снижению выпуска транспортных средств на маршруты и увеличению интервалов дви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2 года и далее по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егулярных перевозок с нерегулируемого тарифа на регулируемый тариф по автобусному маршрутам № 4 «Ул. Алроса — Госуниверситет-УНПК» и № 17 «Госуниверситет-УНПК — магазин Звездны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8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еревозчиков, осуществляющих перевозки по  маршрутам регулярных перевозок № 4 «Ул. Алроса — Госуниверситет-УНПК» и  № 17  «Госуниверситет-УНПК - магазин Звездный», об изменении вида регулярных перевозок с нерегулируемого тарифа на регулируемый тари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2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зменяется вид регулярных перевозок,  на срок выполнения работ с 01.08.2022 по 31.1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 2022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муниципальных маршрутов в связи с внесением изменений в реестр маршрутов регулярных перевозок города Орла, указанных в п.1 настоящих мероприятий, на срок выполнения работ с 01.04.2022г. по 31.12.2023г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 2022 год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3.04.2022 по 23.10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 2022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2 год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комитета по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го обслужи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язи администрации города Орла                                           В.Н. Ничипоров</w:t>
      </w:r>
    </w:p>
    <w:sectPr>
      <w:type w:val="nextPage"/>
      <w:pgSz w:w="11906" w:h="16838"/>
      <w:pgMar w:left="1701" w:right="850" w:gutter="0" w:header="0" w:top="1134" w:footer="0" w:bottom="91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3"/>
    <w:next w:val="13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7:00Z</dcterms:created>
  <dc:creator>Batyoha</dc:creator>
  <dc:description/>
  <cp:keywords/>
  <dc:language>en-US</dc:language>
  <cp:lastModifiedBy>blednova-el</cp:lastModifiedBy>
  <cp:lastPrinted>2021-12-03T12:58:00Z</cp:lastPrinted>
  <dcterms:modified xsi:type="dcterms:W3CDTF">2021-12-23T08:37:00Z</dcterms:modified>
  <cp:revision>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