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694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exact" w:line="240"/>
        <w:ind w:left="0" w:hanging="0"/>
        <w:rPr>
          <w:caps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  <w:szCs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ind w:left="0" w:hanging="0"/>
        <w:rPr>
          <w:sz w:val="2"/>
          <w:szCs w:val="2"/>
        </w:rPr>
      </w:pPr>
      <w:r>
        <w:rPr>
          <w:b w:val="false"/>
          <w:bCs w:val="false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ind w:left="0" w:hanging="0"/>
        <w:rPr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b w:val="false"/>
          <w:bCs w:val="false"/>
          <w:caps/>
          <w:color w:val="000000"/>
          <w:sz w:val="32"/>
          <w:szCs w:val="32"/>
        </w:rPr>
      </w:r>
    </w:p>
    <w:p>
      <w:pPr>
        <w:pStyle w:val="Heading4"/>
        <w:ind w:left="0" w:hanging="0"/>
        <w:rPr>
          <w:b w:val="false"/>
          <w:b w:val="false"/>
        </w:rPr>
      </w:pPr>
      <w:r>
        <w:rPr>
          <w:b w:val="false"/>
          <w:cap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 мая 2024 </w:t>
        <w:tab/>
        <w:tab/>
        <w:tab/>
        <w:t>№ 2217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Орёл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tLeast" w:line="100"/>
        <w:ind w:hanging="12"/>
        <w:jc w:val="center"/>
        <w:rPr/>
      </w:pPr>
      <w:r>
        <w:rPr>
          <w:sz w:val="28"/>
          <w:szCs w:val="28"/>
        </w:rPr>
        <w:t xml:space="preserve">Орла от 16 февраля 2018 г. № 763 «Об утверждении муниципальной программы «Формирование современной городской среды </w:t>
      </w:r>
    </w:p>
    <w:p>
      <w:pPr>
        <w:pStyle w:val="Normal"/>
        <w:spacing w:lineRule="atLeast" w:line="10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Орл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. № 131-ФЗ «Об общих принципах организации местного самоуправления в Российской Федерации», в соответствии с постановлением Правительства Орловской области от 31.08.2017 № 372 «Об утверждении государственной программы Орловской области «Формирование современной городской среды на территории Орловской области», Уставом города Орла, </w:t>
      </w:r>
      <w:r>
        <w:rPr>
          <w:bCs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6"/>
        </w:tabs>
        <w:autoSpaceDE w:val="false"/>
        <w:ind w:left="0"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Внести в постановление администрации города </w:t>
      </w:r>
      <w:r>
        <w:rPr>
          <w:sz w:val="28"/>
          <w:szCs w:val="28"/>
        </w:rPr>
        <w:t xml:space="preserve">Орла от 16 февраля 2018 г. № 763 «Об утверждении муниципальной программы «Формирование современной городской среды </w:t>
      </w:r>
      <w:r>
        <w:rPr>
          <w:rFonts w:eastAsia="Arial"/>
          <w:color w:val="000000"/>
          <w:sz w:val="28"/>
          <w:szCs w:val="28"/>
        </w:rPr>
        <w:t>на территории города Орл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6"/>
        </w:tabs>
        <w:autoSpaceDE w:val="false"/>
        <w:ind w:left="0" w:firstLine="720"/>
        <w:jc w:val="both"/>
        <w:rPr>
          <w:rFonts w:eastAsia="Arial"/>
          <w:color w:val="000000"/>
          <w:sz w:val="28"/>
          <w:szCs w:val="28"/>
        </w:rPr>
      </w:pPr>
      <w:hyperlink r:id="rId2"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ru-RU" w:eastAsia="ar-SA" w:bidi="ar-SA"/>
          </w:rPr>
          <w:t>Раздел</w:t>
        </w:r>
      </w:hyperlink>
      <w:r>
        <w:rPr>
          <w:rFonts w:eastAsia="Arial"/>
          <w:color w:val="000000"/>
          <w:sz w:val="28"/>
          <w:szCs w:val="28"/>
        </w:rPr>
        <w:t xml:space="preserve"> «Планируемые объемы бюджетных ассигнований на реализацию муниципальной программы» паспорта муниципальной программы изложить в следующей редакции:</w:t>
      </w:r>
    </w:p>
    <w:p>
      <w:pPr>
        <w:pStyle w:val="Normal"/>
        <w:autoSpaceDE w:val="false"/>
        <w:ind w:left="72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6946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ируемые объемы бюджетных ассигнований на реализацию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sz w:val="25"/>
                <w:szCs w:val="25"/>
              </w:rPr>
              <w:t>Общий объем средств, предусмотренных на реализацию Программы, - 2564658,80749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этап  - 1358323,26034 тыс. рублей;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- 363435,94708 тыс. рублей,</w:t>
            </w:r>
          </w:p>
          <w:p>
            <w:pPr>
              <w:pStyle w:val="Normal"/>
              <w:autoSpaceDE w:val="false"/>
              <w:ind w:left="14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- 192582,78836 тыс. рублей, в том числе неиспользованный остаток 2021 года - 7692,576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sz w:val="25"/>
                <w:szCs w:val="25"/>
              </w:rPr>
              <w:t>2023 - 215533,18149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sz w:val="25"/>
                <w:szCs w:val="25"/>
              </w:rPr>
              <w:t xml:space="preserve">2024 - 247813,1656 тыс. рублей,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- 93485,23228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- 93485,23228 тыс. рублей, из них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редства предоставленной субсидии из областного бюджета (в т.ч. федерального бюджета) - 638637,16344 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этап - 287063,27338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- 89486,81758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- 92184,15839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- 88534,53866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- 81368,37543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- 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6 - 0 тыс. рублей;                                          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редства бюджета города Орла - 48285,06788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этап - 26290,79091 тыс. рублей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- 4193,3605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- 2123,81303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- 3913,12356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- 4559,97988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- 3602,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6 - 3602,00 тыс. рублей;                                         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редства Дорожного фонда Орловской области - 751559,38013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этап - 213848,23663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- 81894,50003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- 91209,54922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- 86547,30408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- 100090,99025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- 88984,39996 тыс. рублей;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- 88984,39996 тыс. рублей.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редства Дорожного фонда города Орла - 8825,96818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этап - 3401,0832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- 827,21717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- 914,76788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- 874,21519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- 1011,0201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- 898,83232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- 898,83232 тыс. рублей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sz w:val="25"/>
                <w:szCs w:val="25"/>
              </w:rPr>
              <w:t>- средства иного межбюджетного трансферта из бюджета субъекта Российской Федерации - 3097,300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этап - 0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- 0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- 1090,5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- 974,0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- 1032,8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- 0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- 0.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редства иного межбюджетного трансферта, предоставленного в целях развития культурной сферы города Орла, - 1106930,66986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этап - 820369,61822 тыс. рублей,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- 187034,0518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- 5059,99984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sz w:val="25"/>
                <w:szCs w:val="25"/>
              </w:rPr>
              <w:t>2023 - 34690,0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- 59750,000 тыс. рублей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- 0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- 0.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направлениям расходования бюджетных средств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Осуществление работ по благоустройству дворовых территорий.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средств - 991916,10077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этап - 421413,29194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- 87289,23228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- 102483,51034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- 90395,92851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4 - 104759,08745 тыс. рублей,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- 93485,23228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- 93485,23228 тыс. рублей, из них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редства предоставленной субсидии из областного бюджета (в т.ч. федерального бюджета)  - 187519,17539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этап - 176220,75952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- 1567,23122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- 9731,18465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- 0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- 0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- 0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- 0;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редства бюджета города Орла - 38083,73338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этап - 20619,95459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- 3000,28386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- 628,00859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- 2974,40924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- 3657,0771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- 3602,000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- 3602,00000 тыс. рублей;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редства Дорожного фонда Орловской области – 751559,38013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этап - 213848,23663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- 81894,50003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- 91209,54922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- 86547,30408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- 100090,99025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- 88984,39996 тыс. рублей;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- 88984,39996 тыс. рублей.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редства Дорожного фонда города Орла - 8825,96818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этап - 3401,0832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- 827,21717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- 914,76788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- 874,21519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- 1011,0201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- 898,83232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- 898,83232 тыс. рублей;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редства иного межбюджетного трансферта, предоставленного в целях развития культурной сферы города Орла, - 7323,25800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этап - 7323,258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- 0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- 0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- 0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- 0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- 0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- 0.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) Осуществление работ по благоустройству общественных территорий.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средств - 456990,57045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этап - 112394,29808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- 89007,663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- 83925,07818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- 89473,25298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4 - 82190,27821 тыс. рублей,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- 0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- 0, из них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редства предоставленной субсидии областного бюджета (в т.ч. федерального бюджета) - 451117,98805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этап - 110842,51386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- 87919,58636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- 82452,97374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- 88534,53866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- 81368,37543 тыс. рублей;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- 0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6 - 0,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редства бюджета города Орла - 5872,58240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этап - 1551,78422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- 1088,07664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- 1472,10444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- 938,71432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- 821,90278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- 0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- 0.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Проведение рейтингового голосования по определению общественных территорий, подлежащих благоустройству в первоочередном порядке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sz w:val="25"/>
                <w:szCs w:val="25"/>
              </w:rPr>
              <w:t>Общий объем средств – 6617,867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этап - 3334,867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- 81,0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- 1114,2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- 974,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sz w:val="25"/>
                <w:szCs w:val="25"/>
              </w:rPr>
              <w:t xml:space="preserve">2024 - 1113,80 тыс. рублей,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- 0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- 0, из них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sz w:val="25"/>
                <w:szCs w:val="25"/>
              </w:rPr>
              <w:t>- средства иного межбюджетного трансферта из бюджета субъекта Российской Федерации - 3097,300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этап - 0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- 0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- 1090,5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- 974,0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sz w:val="25"/>
                <w:szCs w:val="25"/>
              </w:rPr>
              <w:t>2024 - 1032,8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- 0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- 0;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редства бюджета города Орла - 3520,56700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- 3334,867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- 81,00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- 23,70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- 0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- 81,00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- 0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- 0.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Развитие культурной сферы города Орла.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средств - 1107738,85496 тыс. руб.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этап - 821180,80332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- 187058,0518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- 5059,99984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sz w:val="25"/>
                <w:szCs w:val="25"/>
              </w:rPr>
              <w:t>2023 - 34690,00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sz w:val="25"/>
                <w:szCs w:val="25"/>
              </w:rPr>
              <w:t>2024 - 597500000 тыс. рублей, из них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редства иного межбюджетного трансферта, предоставленного из областного бюджета в целях развития культурной сферы города Орла, - 1106930,66986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этап  820396,61822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- 187034,0518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- 5059,99984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- 34690,000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sz w:val="25"/>
                <w:szCs w:val="25"/>
              </w:rPr>
              <w:t>2024 - 59750,00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- 0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- 0;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редства бюджета города Орла - 808,1851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этап - 784,1851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- 24,00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- 0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- 0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- 0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- 0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- 0.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бюджета на соответствующий год или внесении изменений в бюджет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9" w:hanging="0"/>
        <w:jc w:val="both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709" w:leader="none"/>
        </w:tabs>
        <w:suppressAutoHyphens w:val="false"/>
        <w:autoSpaceDE w:val="false"/>
        <w:ind w:left="0" w:firstLine="709"/>
        <w:jc w:val="both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иложение № 1 к </w:t>
      </w:r>
      <w:r>
        <w:rPr>
          <w:sz w:val="28"/>
          <w:szCs w:val="28"/>
        </w:rPr>
        <w:t>муниципальной программе «Формирование современной городской среды на территории города Орла» изложить в новой редакции согласно приложению 1 к настоящему постановлению.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709" w:leader="none"/>
        </w:tabs>
        <w:suppressAutoHyphens w:val="false"/>
        <w:autoSpaceDE w:val="false"/>
        <w:ind w:left="0" w:firstLine="709"/>
        <w:jc w:val="both"/>
        <w:outlineLvl w:val="0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В приложении № 10 к муниципальной программе «Формирование современной городской среды на территории города Орла» </w:t>
      </w:r>
      <w:r>
        <w:rPr>
          <w:kern w:val="0"/>
          <w:sz w:val="28"/>
          <w:szCs w:val="28"/>
          <w:lang w:eastAsia="ru-RU"/>
        </w:rPr>
        <w:t>строку «</w:t>
      </w:r>
      <w:hyperlink r:id="rId3">
        <w:r>
          <w:rPr>
            <w:rStyle w:val="InternetLink"/>
            <w:kern w:val="0"/>
            <w:sz w:val="28"/>
            <w:szCs w:val="28"/>
            <w:lang w:eastAsia="ru-RU"/>
          </w:rPr>
          <w:t>2023 год (мероприятия 2023 года)»</w:t>
        </w:r>
      </w:hyperlink>
      <w:r>
        <w:rPr>
          <w:kern w:val="0"/>
          <w:sz w:val="28"/>
          <w:szCs w:val="28"/>
          <w:lang w:eastAsia="ru-RU"/>
        </w:rPr>
        <w:t xml:space="preserve"> перечня общественных территорий города Орла, проектируемых и благоустраиваемых в целях развития его культурной сферы, изложить в следующей редакции: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9" w:hanging="0"/>
        <w:jc w:val="both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58"/>
        <w:gridCol w:w="1756"/>
        <w:gridCol w:w="2779"/>
      </w:tblGrid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3 год (мероприятия 2023 года)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полнение работ по благоустройству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монт и приспособление объекта культурного наследия (памятника истории и культуры) народов Российской Федерации «Ландшафтный сквер «Дворянское гнездо» и прилегающей к нему территории» (в рамках благоустройств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4 690 00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правление строительства, дорожного хозяйства и благоустройства администрации города Орла, МКУ «ОМЗ г. Орла»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709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6"/>
        </w:tabs>
        <w:suppressAutoHyphens w:val="false"/>
        <w:autoSpaceDE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10 к муниципальной программе «Формирование современной городской среды на территории города Орла» дополнить строкой следующего содержания:</w:t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58"/>
        <w:gridCol w:w="1756"/>
        <w:gridCol w:w="2778"/>
      </w:tblGrid>
      <w:tr>
        <w:trPr/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4 год (мероприятия 2023 г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полнение работ по благоустройству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монт и приспособление объекта культурного наследия (памятника истории и культуры) народов Российской Федерации «Ландшафтный сквер «Дворянское гнездо» и прилегающей к нему территории» (в рамках благоустройств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9 750 00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правление строительства, дорожного хозяйства и благоустройства администрации города Орла, МКУ «ОМЗ г. Орла»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www.orel-adm.ru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ab/>
        <w:tab/>
        <w:tab/>
        <w:tab/>
        <w:tab/>
        <w:tab/>
        <w:t xml:space="preserve">          Ю.Н. Парахин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709" w:gutter="0" w:header="72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690"/>
        <w:jc w:val="both"/>
        <w:rPr/>
      </w:pPr>
      <w:r>
        <w:rPr/>
      </w:r>
    </w:p>
    <w:tbl>
      <w:tblPr>
        <w:tblW w:w="16160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2214"/>
        <w:gridCol w:w="2268"/>
        <w:gridCol w:w="850"/>
        <w:gridCol w:w="992"/>
        <w:gridCol w:w="851"/>
        <w:gridCol w:w="1134"/>
        <w:gridCol w:w="1134"/>
        <w:gridCol w:w="992"/>
        <w:gridCol w:w="992"/>
        <w:gridCol w:w="993"/>
        <w:gridCol w:w="992"/>
        <w:gridCol w:w="992"/>
        <w:gridCol w:w="1134"/>
      </w:tblGrid>
      <w:tr>
        <w:trPr/>
        <w:tc>
          <w:tcPr>
            <w:tcW w:w="161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015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autoSpaceDE w:val="false"/>
              <w:ind w:left="9015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suppressAutoHyphens w:val="false"/>
              <w:autoSpaceDE w:val="false"/>
              <w:ind w:left="9015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autoSpaceDE w:val="false"/>
              <w:ind w:left="9015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т 21 мая 2024 № 2217</w:t>
            </w:r>
          </w:p>
          <w:p>
            <w:pPr>
              <w:pStyle w:val="Normal"/>
              <w:suppressAutoHyphens w:val="false"/>
              <w:autoSpaceDE w:val="false"/>
              <w:ind w:left="9015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9015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autoSpaceDE w:val="false"/>
              <w:ind w:left="9015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 на территории города Орла»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еречен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ероприятий и ответственных исполнителей муниципальной программ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Формирование современной городской среды на территории города Орла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0" w:firstLine="10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 xml:space="preserve">№ </w:t>
            </w:r>
            <w:r>
              <w:rPr>
                <w:kern w:val="0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Наименование основного мероприят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(соисполнител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С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Ожидаемый непосредственный результат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Объемы финансирования, тыс. руб.</w:t>
            </w:r>
          </w:p>
        </w:tc>
      </w:tr>
      <w:tr>
        <w:trPr>
          <w:trHeight w:val="57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начала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окончания реализ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В том числе по годам: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02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4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Программная составляющая, 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Управление строительства, дорожного хозяйства и благоустройства администрации города Ор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val="en-US"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564658,80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358323,26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14"/>
                <w:szCs w:val="14"/>
                <w:lang w:eastAsia="ru-RU"/>
              </w:rPr>
              <w:t>363435,94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92582,78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15533,18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47813,1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93485,23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93485,23228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средства областного бюдж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507547,7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328631,38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358415,36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89544,20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10745,84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42242,16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88984,39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88984,39996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средства бюджета города Ор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57111,03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9691,87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5020,57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3038,58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4787,33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5570,99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val="en-US"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4500,83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val="en-US"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4500,83232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Основное мероприятие 1: Благоустройство дворовых территори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14"/>
                <w:szCs w:val="14"/>
                <w:lang w:eastAsia="ru-RU"/>
              </w:rPr>
              <w:t>1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kern w:val="0"/>
                <w:sz w:val="14"/>
                <w:szCs w:val="14"/>
                <w:lang w:eastAsia="ru-RU"/>
              </w:rPr>
              <w:t>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) управление градостроительства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) территориальные управления;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3) МКУ «Объединенный муниципальный заказчик города Орл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342 благоустроенные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.1.</w:t>
              <w:tab/>
              <w:t>Организация и проведение работ по образованию земельных участков, на которых расположены многоквартирные дома, в соответствии с действующим законодательством (при необходимости - в случае, если земельный участок не прошел государственный кадастровый учет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управление градостроительства администрации города Орл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.2.</w:t>
              <w:tab/>
              <w:t>Подготовка и утверждение с учетом обсуждения с представителями заинтересованных лиц дизайн-проектов благоустройства дворовых территори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) управление градостроительства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) территориальные управления администрации города Орл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.3.</w:t>
              <w:tab/>
              <w:t>Организация разработки и утверждения проектно-сметной документации на выполнение работ по благоустройству дворовых территори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МКУ «Объединенный муниципальный заказчик города Орл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.4. Организация выполнения работ по благоустройству дворовых территор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) 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) МКУ «Объединенный муниципальный заказчик города Орл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993311,5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421413,29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87289,23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02483,51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90395,92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04759,08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93485,23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93485,23228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средства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946401,81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397392,25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83461,73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00940,73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86547,3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00090,99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88984,39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88984,39996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средства бюджета города Орла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46909,70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4021,03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3827,5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542,77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3848,62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4668,09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4500,83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4500,83232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3.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  <w:t>Основное мероприятие 2: Благоустройство общественных территори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  <w:t>1) управление градостроительства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  <w:t>2) 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  <w:t>3) МКУ «Объединенный муниципальный заказчик города Орл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6 благоустроенных общественны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  <w:t>2.1.</w:t>
              <w:tab/>
              <w:t>Подготовка и утверждение дизайн-проектов благоустройства общественных территори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  <w:t>управление градостроительства администрации города Орл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14"/>
                <w:szCs w:val="14"/>
                <w:lang w:eastAsia="ru-RU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  <w:t>2.2.</w:t>
              <w:tab/>
              <w:t>Организация разработки проектно-сметной документации на выполнение работ по благоустройству общественных территори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  <w:t>МКУ «Объединенный муниципальный заказчик города Орл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14"/>
                <w:szCs w:val="14"/>
                <w:lang w:eastAsia="ru-RU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  <w:t>2.3.</w:t>
              <w:tab/>
              <w:t>Выполнение работ по благоустройству общественных территор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  <w:t>МКУ «Объединенный муниципальный заказчик города Орл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14"/>
                <w:szCs w:val="14"/>
                <w:lang w:eastAsia="ru-RU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456990,57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12394,29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89007,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83925,07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89473,25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82190,27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средства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451117,98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10842,51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87919,58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82452,97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88534,53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81368,37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средства бюджета города Орла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5872,5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551,78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088,07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472,10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938,71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821,90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  <w:t>Основное мероприятие 3: Благоустройство общественных территорий города Орла в целях развития его культурной сферы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  <w:t>1) управление градостроительства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  <w:t>2) 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  <w:t>3) МКУ «Объединенный муниципальный заказчик города Орл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Не менее 3 разработанных проектно-сметных документаций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  <w:p>
            <w:pPr>
              <w:pStyle w:val="Normal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7 благоустроенных территорий в целях развития культурной сфе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  <w:t>3.1.   Разработка проектно-сметной документации на выполнение работ по благоустройству общественных территорий города Орла в целях развития его культурной сферы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  <w:t>управление градостроительства администрации города Орл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14"/>
                <w:szCs w:val="14"/>
                <w:lang w:eastAsia="ru-RU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  <w:t>3.2.   Приобретение и монтаж элементов благоустройства общественных территорий города Орла в целях развития его культурной сферы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  <w:t>МКУ «Объединенный муниципальный заказчик города Орл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14"/>
                <w:szCs w:val="14"/>
                <w:lang w:eastAsia="ru-RU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  <w:t>3.3.    Выполнение работ по благоустройству общественных территорий города Орла в целях развития его культурной сф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  <w:t>МКУ «Объединенный муниципальный заказчик города Орл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14"/>
                <w:szCs w:val="14"/>
                <w:lang w:eastAsia="ru-RU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107738,85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821180,80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87058,0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5059,99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346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59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средства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106930,66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820396,61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87034,05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5059,99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34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59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средства бюджета города Орла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808,1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784,1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Основное мероприятие 4: Привлечение жителей города Орла к участию в принятии решений по определению мероприятий и реализации проектов благоустройств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) территориальные управления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) управление по взаимодействию со средствами массовой информации и аналитической работе администрации города Орла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3) управление градостроительства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4) 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5) управление культуры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6) управление по организационной работе, молодежной политике и связям с общественными организациями администрации города Орла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7) МКУ «Объединенный муниципальный заказчик города Орла»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8) МАУК «Городской парк культуры и отдыха»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9) МБУК «Детский пар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Привлечение 30% жителей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4.1.</w:t>
              <w:tab/>
              <w:t>Информирование жителей города Орла о реализации федерального проекта «Формирование комфортной городской среды» национального проекта «Жилье и городская среда» на территории города Орл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управление по взаимодействию со средствами массовой информации и аналитической работе администрации города Ор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4.2. Организация и проведение регулярных встреч с жителями города Орла по вопросам реализации федерального проекта «Формирование комфортной городской среды», методическая и информационная поддержка и сопровождение, обеспечение методического руководства в проведении общих собраний собственников помещений многоквартирных дом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территориальные управления администрации города Орл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4.3.</w:t>
              <w:tab/>
              <w:t>Привлечение жителей города Орла к принятию решений об обращении с предложением по включению дворовой территории, подлежащей благоустройству, в Программу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) территориальные управления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 xml:space="preserve">2) управление строительства, дорожного хозяйства и благоустройства администрации города Ор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4.4.</w:t>
              <w:tab/>
              <w:t>Привлечение граждан и организаций города Орла к принятию решений об обращении с предложением по включению общественной территории, подлежащей благоустройству, в Программу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) территориальные управления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) управление градостроительства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 xml:space="preserve"> </w:t>
            </w:r>
            <w:r>
              <w:rPr>
                <w:kern w:val="0"/>
                <w:sz w:val="14"/>
                <w:szCs w:val="14"/>
                <w:lang w:eastAsia="ru-RU"/>
              </w:rPr>
              <w:t>3) управление строительства, дорожного хозяйства и благоустройства администрации города Ор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4.5.</w:t>
              <w:tab/>
              <w:t>Организация проведения рейтингового голосования по определению общественных территорий, подлежащих благоустройству в первоочередном поряд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) 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) МКУ «Объединенный муниципальный заказчик города Орла»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3) управление по организационной работе, молодежной политике и связям с общественными организациями администрации города Ор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4.6.</w:t>
              <w:tab/>
              <w:t>Организация и проведение работ по обеспечению трудового участия жителей и заинтересованных лиц в реализации мероприятий по благоустройству дворовых территорий в рамках минимального и дополнительного перечней работ по благоустройст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) территориальные управления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) МКУ «Объединенный муниципальный заказчик города Ор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4.7.</w:t>
              <w:tab/>
              <w:t>Организация и проведение работ по привлечению к выполнению работ по благоустройству дворовых территорий студенческих строительных отрядов, а также волонтеро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) территориальные управления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) МКУ «Объединенный муниципальный заказчик города Орла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4.8.</w:t>
              <w:tab/>
              <w:t>Организация и проведение работ по размещению в государственной информационной системе жилищно-коммунального хозяйства (ГИС ЖКХ) информации о реализации регионального проекта на территории города Орла с учетом методических рекомендаций о размещении информации в государственной информационной системе жилищно-коммунального хозяйства, утверждаемых Министерством строительства и жилищно-коммунального хозяй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) территориальные управления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) управление градостроительства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3) 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4) управление культуры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5) МКУ «Объединенный муниципальный заказчик города Орла»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6) МАУК «Городской парк культуры и отдыха»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7) МБУК «Детский парк»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5585,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3334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8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1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9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средства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0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0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9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0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средства бюджета города Ор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3520,5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3334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  <w:t>Основное мероприятие 5: Мероприятия по инвентаризации уровня благоустройства индивидуальных жилых домов и земельных участков, предоставленных для их размещения, в соответствии с заключенными по результатам инвентаризации соглашениями с собственниками (пользователями) указанных домов (собственниками (землепользователями) земельных участков) об их благоустройстве и требованиями Правил благоустройства и санитарного содержания территории муниципального образования «Город Орел»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  <w:t>1) территориальные управления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  <w:t>2) управление градостроительства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  <w:t>3) управление городского хозяйства и транспорта администрации города Ор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Заключение соглашений с собственниками (пользовател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средства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средства бюджета города Орла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44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  <w:t>Основное мероприятие 6: Выполнение работ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за счет средств указанных лиц в соответствии с заключенными соглаш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  <w:t>1) территориальные управления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  <w:t>2) управление градостроительства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  <w:t>3) управление городского хозяйства и транспорта администрации города Ор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Благоустройство объектов недвижимого имущества в соответствии с заключенными соглашений с собственниками (пользовател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средства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средства бюджета города Орла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rPr/>
      </w:pPr>
      <w:r>
        <w:rPr/>
        <w:t>Начальник управления строительства,</w:t>
      </w:r>
    </w:p>
    <w:p>
      <w:pPr>
        <w:pStyle w:val="Normal"/>
        <w:rPr/>
      </w:pPr>
      <w:r>
        <w:rPr/>
        <w:t>дорожного хозяйства и благоустройства</w:t>
      </w:r>
    </w:p>
    <w:p>
      <w:pPr>
        <w:pStyle w:val="Normal"/>
        <w:rPr/>
      </w:pPr>
      <w:r>
        <w:rPr/>
        <w:t>администрации города Орла</w:t>
        <w:tab/>
        <w:tab/>
        <w:tab/>
        <w:tab/>
        <w:t xml:space="preserve">       </w:t>
        <w:tab/>
        <w:tab/>
        <w:t xml:space="preserve">  </w:t>
        <w:tab/>
        <w:tab/>
        <w:tab/>
        <w:t xml:space="preserve">     Н.С. Митряе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34" w:right="567" w:gutter="0" w:header="720" w:top="776" w:footer="907" w:bottom="9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20865</wp:posOffset>
              </wp:positionH>
              <wp:positionV relativeFrom="paragraph">
                <wp:posOffset>635</wp:posOffset>
              </wp:positionV>
              <wp:extent cx="262890" cy="158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5pt;mso-wrap-distance-left:0pt;mso-wrap-distance-right:0pt;mso-wrap-distance-top:0pt;mso-wrap-distance-bottom:0pt;margin-top:0pt;mso-position-vertical-relative:text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1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20865</wp:posOffset>
              </wp:positionH>
              <wp:positionV relativeFrom="paragraph">
                <wp:posOffset>635</wp:posOffset>
              </wp:positionV>
              <wp:extent cx="262890" cy="1587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5pt;mso-wrap-distance-left:0pt;mso-wrap-distance-right:0pt;mso-wrap-distance-top:0pt;mso-wrap-distance-bottom:0pt;margin-top:0pt;mso-position-vertical-relative:text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1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8"/>
        <w:sz w:val="28"/>
        <w:szCs w:val="28"/>
        <w:rFonts w:eastAsia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eastAsia="Arial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  <w:position w:val="0"/>
      <w:sz w:val="28"/>
      <w:sz w:val="28"/>
      <w:szCs w:val="28"/>
      <w:vertAlign w:val="baseline"/>
      <w:lang w:val="ru-RU"/>
    </w:rPr>
  </w:style>
  <w:style w:type="character" w:styleId="WW8Num2z2">
    <w:name w:val="WW8Num2z2"/>
    <w:qFormat/>
    <w:rPr>
      <w:rFonts w:eastAsia="Arial" w:cs="Times New Roman"/>
      <w:color w:val="000000"/>
      <w:sz w:val="28"/>
      <w:szCs w:val="28"/>
      <w:lang w:val="ru-RU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4z2">
    <w:name w:val="WW8Num4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6z2">
    <w:name w:val="WW8Num6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7z2">
    <w:name w:val="WW8Num7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2">
    <w:name w:val="WW-RTF_Num 2 2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3">
    <w:name w:val="WW-RTF_Num 2 3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4">
    <w:name w:val="WW-RTF_Num 2 4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5">
    <w:name w:val="WW-RTF_Num 2 5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6">
    <w:name w:val="WW-RTF_Num 2 6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7">
    <w:name w:val="WW-RTF_Num 2 7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8">
    <w:name w:val="WW-RTF_Num 2 8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9">
    <w:name w:val="WW-RTF_Num 2 9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Symbol" w:hAnsi="Symbol" w:eastAsia="Symbol" w:cs="Symbol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Symbol" w:hAnsi="Symbol" w:eastAsia="Symbol" w:cs="Symbol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Symbol" w:hAnsi="Symbol" w:eastAsia="Symbol" w:cs="Symbol"/>
    </w:rPr>
  </w:style>
  <w:style w:type="character" w:styleId="WWRTFNum291">
    <w:name w:val="WW-RTF_Num 2 9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WWRTFNum2212">
    <w:name w:val="WW-RTF_Num 2 212"/>
    <w:qFormat/>
    <w:rPr>
      <w:rFonts w:eastAsia="Times New Roman" w:cs="Times New Roman"/>
      <w:color w:val="000000"/>
      <w:sz w:val="28"/>
      <w:szCs w:val="28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WWRTFNum21123">
    <w:name w:val="WW-RTF_Num 2 1123"/>
    <w:qFormat/>
    <w:rPr>
      <w:rFonts w:ascii="Symbol" w:hAnsi="Symbol" w:eastAsia="Symbol" w:cs="Symbol"/>
    </w:rPr>
  </w:style>
  <w:style w:type="character" w:styleId="WWRTFNum22123">
    <w:name w:val="WW-RTF_Num 2 2123"/>
    <w:qFormat/>
    <w:rPr>
      <w:rFonts w:eastAsia="Times New Roman" w:cs="Times New Roman"/>
      <w:color w:val="000000"/>
      <w:sz w:val="28"/>
      <w:szCs w:val="28"/>
    </w:rPr>
  </w:style>
  <w:style w:type="character" w:styleId="WWRTFNum23123">
    <w:name w:val="WW-RTF_Num 2 3123"/>
    <w:qFormat/>
    <w:rPr>
      <w:rFonts w:cs="Times New Roman"/>
    </w:rPr>
  </w:style>
  <w:style w:type="character" w:styleId="WWRTFNum24123">
    <w:name w:val="WW-RTF_Num 2 4123"/>
    <w:qFormat/>
    <w:rPr>
      <w:rFonts w:cs="Times New Roman"/>
    </w:rPr>
  </w:style>
  <w:style w:type="character" w:styleId="WWRTFNum25123">
    <w:name w:val="WW-RTF_Num 2 5123"/>
    <w:qFormat/>
    <w:rPr>
      <w:rFonts w:cs="Times New Roman"/>
    </w:rPr>
  </w:style>
  <w:style w:type="character" w:styleId="WWRTFNum26123">
    <w:name w:val="WW-RTF_Num 2 6123"/>
    <w:qFormat/>
    <w:rPr>
      <w:rFonts w:cs="Times New Roman"/>
    </w:rPr>
  </w:style>
  <w:style w:type="character" w:styleId="WWRTFNum27123">
    <w:name w:val="WW-RTF_Num 2 7123"/>
    <w:qFormat/>
    <w:rPr>
      <w:rFonts w:cs="Times New Roman"/>
    </w:rPr>
  </w:style>
  <w:style w:type="character" w:styleId="WWRTFNum28123">
    <w:name w:val="WW-RTF_Num 2 8123"/>
    <w:qFormat/>
    <w:rPr>
      <w:rFonts w:cs="Times New Roman"/>
    </w:rPr>
  </w:style>
  <w:style w:type="character" w:styleId="WWRTFNum29123">
    <w:name w:val="WW-RTF_Num 2 9123"/>
    <w:qFormat/>
    <w:rPr>
      <w:rFonts w:cs="Times New Roman"/>
    </w:rPr>
  </w:style>
  <w:style w:type="character" w:styleId="WWRTFNum211234">
    <w:name w:val="WW-RTF_Num 2 11234"/>
    <w:qFormat/>
    <w:rPr>
      <w:rFonts w:cs="Times New Roman"/>
    </w:rPr>
  </w:style>
  <w:style w:type="character" w:styleId="WWRTFNum221234">
    <w:name w:val="WW-RTF_Num 2 21234"/>
    <w:qFormat/>
    <w:rPr>
      <w:rFonts w:cs="Times New Roman"/>
    </w:rPr>
  </w:style>
  <w:style w:type="character" w:styleId="WWRTFNum231234">
    <w:name w:val="WW-RTF_Num 2 31234"/>
    <w:qFormat/>
    <w:rPr>
      <w:rFonts w:cs="Times New Roman"/>
    </w:rPr>
  </w:style>
  <w:style w:type="character" w:styleId="WWRTFNum241234">
    <w:name w:val="WW-RTF_Num 2 41234"/>
    <w:qFormat/>
    <w:rPr>
      <w:rFonts w:cs="Times New Roman"/>
    </w:rPr>
  </w:style>
  <w:style w:type="character" w:styleId="WWRTFNum251234">
    <w:name w:val="WW-RTF_Num 2 51234"/>
    <w:qFormat/>
    <w:rPr>
      <w:rFonts w:cs="Times New Roman"/>
    </w:rPr>
  </w:style>
  <w:style w:type="character" w:styleId="WWRTFNum261234">
    <w:name w:val="WW-RTF_Num 2 61234"/>
    <w:qFormat/>
    <w:rPr>
      <w:rFonts w:cs="Times New Roman"/>
    </w:rPr>
  </w:style>
  <w:style w:type="character" w:styleId="WWRTFNum271234">
    <w:name w:val="WW-RTF_Num 2 71234"/>
    <w:qFormat/>
    <w:rPr>
      <w:rFonts w:cs="Times New Roman"/>
    </w:rPr>
  </w:style>
  <w:style w:type="character" w:styleId="WWRTFNum281234">
    <w:name w:val="WW-RTF_Num 2 81234"/>
    <w:qFormat/>
    <w:rPr>
      <w:rFonts w:cs="Times New Roman"/>
    </w:rPr>
  </w:style>
  <w:style w:type="character" w:styleId="WWRTFNum291234">
    <w:name w:val="WW-RTF_Num 2 91234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8"/>
      <w:lang w:bidi="ar-SA"/>
    </w:rPr>
  </w:style>
  <w:style w:type="character" w:styleId="3">
    <w:name w:val="Îñíîâíîé øðèôò àáçàöà3"/>
    <w:qFormat/>
    <w:rPr/>
  </w:style>
  <w:style w:type="character" w:styleId="21">
    <w:name w:val="Îñíîâíîé øðèôò àáçàöà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  <w:color w:val="000000"/>
      <w:spacing w:val="0"/>
      <w:sz w:val="28"/>
      <w:szCs w:val="28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Ìàðêåðû ñïèñêà"/>
    <w:qFormat/>
    <w:rPr>
      <w:rFonts w:ascii="OpenSymbol" w:hAnsi="OpenSymbol" w:eastAsia="OpenSymbol" w:cs="OpenSymbol"/>
    </w:rPr>
  </w:style>
  <w:style w:type="character" w:styleId="12">
    <w:name w:val="Îñíîâíîé øðèôò àáçàöà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Endnotereference">
    <w:name w:val="endnote reference"/>
    <w:qFormat/>
    <w:rPr>
      <w:rFonts w:cs="Times New Roman"/>
      <w:sz w:val="14"/>
      <w:vertAlign w:val="superscript"/>
    </w:rPr>
  </w:style>
  <w:style w:type="character" w:styleId="Style16">
    <w:name w:val="Ñèìâîë ñíîñêè"/>
    <w:qFormat/>
    <w:rPr>
      <w:sz w:val="14"/>
      <w:vertAlign w:val="superscript"/>
    </w:rPr>
  </w:style>
  <w:style w:type="character" w:styleId="Style17">
    <w:name w:val="Îñíîâíîé òåêñò Çíàê"/>
    <w:qFormat/>
    <w:rPr>
      <w:rFonts w:cs="Times New Roman"/>
      <w:kern w:val="2"/>
      <w:sz w:val="24"/>
      <w:szCs w:val="24"/>
      <w:lang w:bidi="ar-SA"/>
    </w:rPr>
  </w:style>
  <w:style w:type="character" w:styleId="Style18">
    <w:name w:val="Òåêñò ñíîñêè Çíàê"/>
    <w:qFormat/>
    <w:rPr>
      <w:rFonts w:cs="Times New Roman"/>
      <w:kern w:val="2"/>
      <w:sz w:val="20"/>
      <w:szCs w:val="20"/>
      <w:lang w:bidi="ar-SA"/>
    </w:rPr>
  </w:style>
  <w:style w:type="character" w:styleId="Style19">
    <w:name w:val="Âåðõíèé êîëîíòèòóë Çíàê"/>
    <w:qFormat/>
    <w:rPr>
      <w:rFonts w:cs="Times New Roman"/>
      <w:kern w:val="2"/>
      <w:sz w:val="24"/>
      <w:szCs w:val="24"/>
      <w:lang w:bidi="ar-SA"/>
    </w:rPr>
  </w:style>
  <w:style w:type="character" w:styleId="Pagenumber">
    <w:name w:val="page number"/>
    <w:qFormat/>
    <w:rPr>
      <w:rFonts w:cs="Times New Roman"/>
    </w:rPr>
  </w:style>
  <w:style w:type="character" w:styleId="Style20">
    <w:name w:val="Íèæíèé êîëîíòèòóë Çíàê"/>
    <w:qFormat/>
    <w:rPr>
      <w:rFonts w:cs="Times New Roman"/>
      <w:kern w:val="2"/>
      <w:sz w:val="24"/>
      <w:szCs w:val="24"/>
      <w:lang w:bidi="ar-SA"/>
    </w:rPr>
  </w:style>
  <w:style w:type="character" w:styleId="Style21">
    <w:name w:val="Текст выноски Знак"/>
    <w:qFormat/>
    <w:rPr>
      <w:rFonts w:ascii="Tahoma" w:hAnsi="Tahoma" w:eastAsia="Tahoma" w:cs="Tahoma"/>
      <w:kern w:val="2"/>
      <w:sz w:val="16"/>
      <w:szCs w:val="16"/>
      <w:lang w:bidi="ar-SA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3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24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6"/>
        <w:tab w:val="left" w:pos="0" w:leader="none"/>
      </w:tabs>
      <w:ind w:left="432" w:hanging="432"/>
      <w:jc w:val="center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6"/>
        <w:tab w:val="left" w:pos="0" w:leader="none"/>
      </w:tabs>
      <w:ind w:left="432" w:hanging="432"/>
      <w:jc w:val="center"/>
    </w:pPr>
    <w:rPr>
      <w:b/>
      <w:bCs/>
      <w:color w:val="0000FF"/>
      <w:spacing w:val="20"/>
      <w:kern w:val="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6"/>
        <w:tab w:val="left" w:pos="0" w:leader="none"/>
      </w:tabs>
      <w:ind w:left="432" w:hanging="432"/>
      <w:jc w:val="center"/>
    </w:pPr>
    <w:rPr>
      <w:b/>
      <w:bCs/>
      <w:color w:val="3366FF"/>
      <w:kern w:val="2"/>
      <w:sz w:val="28"/>
      <w:szCs w:val="28"/>
    </w:rPr>
  </w:style>
  <w:style w:type="paragraph" w:styleId="41">
    <w:name w:val="Íàçâàíèå4"/>
    <w:basedOn w:val="Normal"/>
    <w:qFormat/>
    <w:pPr>
      <w:spacing w:before="120" w:after="120"/>
    </w:pPr>
    <w:rPr>
      <w:i/>
      <w:iCs/>
    </w:rPr>
  </w:style>
  <w:style w:type="paragraph" w:styleId="42">
    <w:name w:val="Óêàçàòåëü4"/>
    <w:basedOn w:val="Normal"/>
    <w:qFormat/>
    <w:pPr/>
    <w:rPr/>
  </w:style>
  <w:style w:type="paragraph" w:styleId="33">
    <w:name w:val="Íàçâàíèå3"/>
    <w:basedOn w:val="Normal"/>
    <w:qFormat/>
    <w:pPr>
      <w:spacing w:before="120" w:after="120"/>
    </w:pPr>
    <w:rPr>
      <w:i/>
      <w:iCs/>
    </w:rPr>
  </w:style>
  <w:style w:type="paragraph" w:styleId="34">
    <w:name w:val="Óêàçàòåëü3"/>
    <w:basedOn w:val="Normal"/>
    <w:qFormat/>
    <w:pPr/>
    <w:rPr/>
  </w:style>
  <w:style w:type="paragraph" w:styleId="24">
    <w:name w:val="Íàçâàíèå2"/>
    <w:basedOn w:val="Normal"/>
    <w:qFormat/>
    <w:pPr>
      <w:spacing w:before="120" w:after="120"/>
    </w:pPr>
    <w:rPr>
      <w:i/>
      <w:iCs/>
    </w:rPr>
  </w:style>
  <w:style w:type="paragraph" w:styleId="25">
    <w:name w:val="Óêàçàòåëü2"/>
    <w:basedOn w:val="Normal"/>
    <w:qFormat/>
    <w:pPr/>
    <w:rPr/>
  </w:style>
  <w:style w:type="paragraph" w:styleId="16">
    <w:name w:val="Íàçâàíèå1"/>
    <w:basedOn w:val="Normal"/>
    <w:qFormat/>
    <w:pPr>
      <w:spacing w:before="120" w:after="120"/>
    </w:pPr>
    <w:rPr>
      <w:i/>
      <w:iCs/>
    </w:rPr>
  </w:style>
  <w:style w:type="paragraph" w:styleId="17">
    <w:name w:val="Óêàçàòåëü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26">
    <w:name w:val="Ñîäåðæèìîå òàáëèöû"/>
    <w:basedOn w:val="Normal"/>
    <w:qFormat/>
    <w:pPr/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7">
    <w:name w:val="Çàãîëîâîê òàáëèöû"/>
    <w:basedOn w:val="Style26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er1">
    <w:name w:val="head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spacing w:before="100" w:after="100"/>
    </w:pPr>
    <w:rPr>
      <w:kern w:val="2"/>
    </w:rPr>
  </w:style>
  <w:style w:type="paragraph" w:styleId="Style71">
    <w:name w:val="Style7"/>
    <w:basedOn w:val="Normal"/>
    <w:qFormat/>
    <w:pPr>
      <w:autoSpaceDE w:val="false"/>
      <w:spacing w:lineRule="exact" w:line="319"/>
      <w:jc w:val="center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ooter1">
    <w:name w:val="foot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7&amp;n=76128&amp;dst=128173" TargetMode="External"/><Relationship Id="rId3" Type="http://schemas.openxmlformats.org/officeDocument/2006/relationships/hyperlink" Target="https://login.consultant.ru/link/?req=doc&amp;base=RLAW127&amp;n=89473&amp;dst=1290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36:00Z</dcterms:created>
  <dc:creator>suponev-aa</dc:creator>
  <dc:description/>
  <cp:keywords/>
  <dc:language>en-US</dc:language>
  <cp:lastModifiedBy>Бледнова Евгения Леонидовна</cp:lastModifiedBy>
  <cp:lastPrinted>2024-05-17T16:13:00Z</cp:lastPrinted>
  <dcterms:modified xsi:type="dcterms:W3CDTF">2024-05-22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773E3EE9146DCAC4A861BF82B62B8</vt:lpwstr>
  </property>
  <property fmtid="{D5CDD505-2E9C-101B-9397-08002B2CF9AE}" pid="3" name="KSOProductBuildVer">
    <vt:lpwstr>1033-11.2.0.10463</vt:lpwstr>
  </property>
</Properties>
</file>