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Администрация города Орла 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1215pt0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1215pt0pt"/>
          <w:rFonts w:eastAsia="Arial" w:cs="Arial" w:ascii="Arial" w:hAnsi="Arial"/>
          <w:sz w:val="24"/>
          <w:szCs w:val="24"/>
          <w:lang w:eastAsia="en-US" w:bidi="en-US"/>
        </w:rPr>
        <w:t xml:space="preserve"> </w:t>
      </w:r>
      <w:r>
        <w:rPr>
          <w:rStyle w:val="1215pt0pt"/>
          <w:rFonts w:cs="Arial" w:ascii="Arial" w:hAnsi="Arial"/>
          <w:b w:val="false"/>
          <w:sz w:val="24"/>
          <w:szCs w:val="24"/>
        </w:rPr>
        <w:t>ПОСТАНОВЛЕНИЕ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1215pt0pt"/>
          <w:rFonts w:cs="Arial" w:ascii="Arial" w:hAnsi="Arial"/>
          <w:b w:val="false"/>
          <w:sz w:val="24"/>
          <w:szCs w:val="24"/>
        </w:rPr>
        <w:t xml:space="preserve">24 сентября 2025  </w:t>
        <w:tab/>
        <w:tab/>
        <w:tab/>
        <w:tab/>
        <w:tab/>
        <w:tab/>
        <w:t>№ 5452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комиссии по проведению инвентаризации улично-дорожной сети города Орла и оценки ее технического состояния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right="2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Министерства транспорта Российской Федерации от 30.04.2025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, протоколом заочного голосования президиума (штаба) Правительственной комиссии по региональному развитию в Российской Федерации от 16.12.2024 №</w:t>
        <w:tab/>
        <w:t xml:space="preserve">143пр, письмом Департамента дорожного хозяйства, транспорта и реализации государственных строительных программ Орловской области от 31.07.2025 № 3-2-7283, </w:t>
      </w:r>
      <w:r>
        <w:rPr>
          <w:rStyle w:val="4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ложение о комиссии по проведению инвентаризации улично-дорожной сети города Орла и оценки ее технического состояния согласно приложению к настоящему постановлению.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строительства, дорожного хозяйства и благоустройства администрации города Орла (Н.С. Митряев) организовать инвентаризацию улично-дорожной сети города Орла в срок до 30.10.2025.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исполняющего обязанности первого заместителя Мэра города Орла М.В. Родштейн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эр города Орла </w:t>
        <w:tab/>
        <w:tab/>
        <w:tab/>
        <w:tab/>
        <w:tab/>
        <w:tab/>
        <w:tab/>
        <w:tab/>
        <w:tab/>
        <w:t>Ю.Н. Парахин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567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42"/>
        <w:shd w:fill="auto" w:val="clear"/>
        <w:spacing w:lineRule="auto" w:line="240" w:before="0" w:after="0"/>
        <w:ind w:left="567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42"/>
        <w:shd w:fill="auto" w:val="clear"/>
        <w:spacing w:lineRule="auto" w:line="240" w:before="0" w:after="0"/>
        <w:ind w:left="567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42"/>
        <w:shd w:fill="auto" w:val="clear"/>
        <w:spacing w:lineRule="auto" w:line="240" w:before="0" w:after="0"/>
        <w:ind w:left="567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сентября 2025 г. № 5452</w:t>
      </w:r>
    </w:p>
    <w:p>
      <w:pPr>
        <w:pStyle w:val="42"/>
        <w:shd w:fill="auto" w:val="clear"/>
        <w:spacing w:lineRule="auto" w:line="240" w:before="0" w:after="0"/>
        <w:ind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проведению инвентаризации улично-дорожной сети города Орла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и её технического состояния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определяет порядок работы  комиссии по проведению инвентаризации улично-дорожной сети города Орла и оценки её технического состояния с целью учета всех капитальных и некапитальных объектов, элементов дорожной инфраструктуры для последующей паспортизации объекта дорожного хозяйства (далее - Комиссия)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оей деятельности Комиссия руководствуется федеральными законами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распоряжением министерства транспорта Российской Федерации от 30 апреля 2025 года № ВИ-89-р «Об утверждении Методики проведения инвентаризации улично-</w:t>
        <w:softHyphen/>
        <w:t>дорожной сети опорного населенного пункта и оценки ее технического состояния, определения границ населенных пунктов», а также настоящим Положением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фере своей компетенции Комиссия проводит инвентаризацию улично-дорожной сети города Орла и оценку её технического состояния.</w:t>
      </w:r>
    </w:p>
    <w:p>
      <w:pPr>
        <w:pStyle w:val="4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ведения инвентаризации улично-дорожной сети города Орла проводятся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 (далее - система контроля), геометрических параметрах автомобильных дорог, типах и состоянии покрытий и данных о техническом состоянии автомобильных дорог.</w:t>
      </w:r>
    </w:p>
    <w:p>
      <w:pPr>
        <w:pStyle w:val="4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улично-дорожной сети города Орла также осуществляется в отношении автомобильных дорог, на которые отсутствуют технические паспорта, сформированные в соответствии с ГОСТ Р 71360-2024 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или данные в них не являются актуальными.</w:t>
      </w:r>
    </w:p>
    <w:p>
      <w:pPr>
        <w:pStyle w:val="4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улично-дорожной сети города Орла осуществляется ежегодно с 1 апреля до 1 октября.</w:t>
      </w:r>
    </w:p>
    <w:p>
      <w:pPr>
        <w:pStyle w:val="4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ценки технического состояния улично-дорожной сети города Орла проводятся мероприятия по сбору и систематизации информации об автомобильных дорогах.</w:t>
      </w:r>
    </w:p>
    <w:p>
      <w:pPr>
        <w:pStyle w:val="4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технического состояния улично-дорожной сети города Орла проводится по двум параметрам (продольная ровность и отсутствие дефектов проезжей части) на основании результатов проведения инвентаризации.</w:t>
      </w:r>
    </w:p>
    <w:p>
      <w:pPr>
        <w:pStyle w:val="42"/>
        <w:shd w:fill="auto" w:val="clear"/>
        <w:tabs>
          <w:tab w:val="clear" w:pos="708"/>
          <w:tab w:val="left" w:pos="851" w:leader="none"/>
          <w:tab w:val="center" w:pos="9030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ценки технического состояния улично-дорожной сети города Орла допускается привлечение к работе Комиссии представителей научных, общественных организаций и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 - эксплуатационных характеристик.</w:t>
        <w:tab/>
        <w:t>.</w:t>
      </w:r>
    </w:p>
    <w:p>
      <w:pPr>
        <w:pStyle w:val="4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автомобильных дорог местного значения, находящихся в ненормативном состоянии, оценка технического состояния улично-дорожной сети города Орла не проводится.</w:t>
      </w:r>
    </w:p>
    <w:p>
      <w:pPr>
        <w:pStyle w:val="4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технического состояния улично-дорожной сети оформляются Комиссией в форме отчета о техническом состоянии улично-дорожной сети города Орла, который содержит информацию о приведении в нормативное состояние автомобильных дорог местного значения и их участков в границах опорного населенного пункта, а также о вводе в эксплуатацию объектов транспортной инфраструктуры за период с 2020 года по 2024 год на участках автомобильных дорог.</w:t>
      </w:r>
    </w:p>
    <w:p>
      <w:pPr>
        <w:pStyle w:val="4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технической возможности (создании соответствующего модуля в системе контроля) формирование отчета о техническом состоянии улично-дорожной сети города Орла и размещение результатов оценки технического состояния улично-дорожной сети города Орла осуществляются в системе контрол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Комиссии формируется из представителей органов местного самоуправления и представителей подведомственных организаций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о Комиссией осуществляет председатель, а в его отсутствие - заместитель председател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 выполнение полномочий и реализацию прав Комиссии, исполнение Комиссией возложенных на нее обязанностей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 деятельностью Комиссии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и координирует работу Комиссии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общий контроль за реализацией принятых Комиссией решений и предложений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ает членов Комиссии о времени и месте проведения заседаний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делопроизводство в Комиссии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 и оформляет протоколы заседаний Комисси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 формой деятельности Комиссии являются заседания, о месте, дате и времени которых члены Комиссии уведомляются не позднее чем за три рабочих дня до даты очередного заседани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Комиссии принимаются по результатам открытого голосования простым большинством голосов членов Комиссии, присутствующих на заседании, и оформляются протоколами Комиссии. В случае равенства голосов право решающего голоса закреплено за председательствующим на заседании Комиссии.</w:t>
      </w:r>
    </w:p>
    <w:p>
      <w:pPr>
        <w:pStyle w:val="4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согласии с принятым решением Комиссии член Комиссии вправе изложить особое мнение, которое прилагается к протоколу заседания Комиссии.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троительства,</w:t>
      </w:r>
    </w:p>
    <w:p>
      <w:pPr>
        <w:pStyle w:val="42"/>
        <w:shd w:fill="auto" w:val="clear"/>
        <w:tabs>
          <w:tab w:val="clear" w:pos="708"/>
          <w:tab w:val="right" w:pos="85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хозяйства и благоустройства</w:t>
        <w:tab/>
      </w:r>
    </w:p>
    <w:p>
      <w:pPr>
        <w:pStyle w:val="42"/>
        <w:shd w:fill="auto" w:val="clear"/>
        <w:tabs>
          <w:tab w:val="clear" w:pos="708"/>
          <w:tab w:val="right" w:pos="8554" w:leader="none"/>
          <w:tab w:val="right" w:pos="96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и города Орла</w:t>
        <w:tab/>
        <w:t>Н.С.</w:t>
        <w:tab/>
        <w:t>Митряев</w:t>
      </w:r>
    </w:p>
    <w:sectPr>
      <w:type w:val="nextPage"/>
      <w:pgSz w:w="11906" w:h="16838"/>
      <w:pgMar w:left="1568" w:right="622" w:gutter="0" w:header="0" w:top="993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1215pt0pt">
    <w:name w:val="Заголовок №1 (2) + 1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576" w:before="120" w:after="240"/>
      <w:ind w:hanging="108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2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10-01T12:34:00Z</dcterms:modified>
  <cp:revision>2</cp:revision>
  <dc:subject/>
  <dc:title/>
</cp:coreProperties>
</file>