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З В Е Щ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 отказе от проведения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ткрытого конкурса по отбору управляющих организаций для управления многоквартирными дом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пункта 39 Правил проведения органом местного самоуправления открытого конкурса по отбору управляющих организаций для управления многоквартирными домами, утвержденных постановлением Правительства Российской Федерации от 06.02.2006 № 75, администрация города Орла (организатор конкурса) сообщает об отказе от проведения открытого конкурса по отбору управляющих организаций по лоту № 2 в отношении многоквартирного жилого дома, расположенного по адресу:         г. Орёл, ул. Раздольная, дом 76к3 (извещение о проведении открытого конкурса № ОК-22/09-12 было опубликовано в газете «Орловская городская газета» от 15 сентября 2012 года № 37(117)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Извещение о проведении открытого конкурса № ОК-22/09-12 по отбору управляющих организаций для управления многоквартирными домами, опубликованное в газете «Орловская городская газета» от 15 сентября 2012 года № 37(117) изложить в новой реда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1:21:00Z</dcterms:created>
  <dc:creator>www.PHILka.RU</dc:creator>
  <dc:description/>
  <cp:keywords/>
  <dc:language>en-US</dc:language>
  <cp:lastModifiedBy>Юля</cp:lastModifiedBy>
  <cp:lastPrinted>2012-05-04T16:20:00Z</cp:lastPrinted>
  <dcterms:modified xsi:type="dcterms:W3CDTF">2012-10-23T11:21:00Z</dcterms:modified>
  <cp:revision>2</cp:revision>
  <dc:subject/>
  <dc:title/>
</cp:coreProperties>
</file>