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ноября 2012 г.                                                                    № 404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муниципальной системе оценки каче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города Орла</w:t>
      </w:r>
    </w:p>
    <w:p>
      <w:pPr>
        <w:pStyle w:val="Normal"/>
        <w:shd w:fill="FFFFFF" w:val="clear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Орловской области от 09 декабря 2011г. № 429 «Об утверждении Положения о региональной системе оценки качества образования Орловской области»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32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муниципальной системе оценки качества образования города Орла (прилож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постановления возложить на заместителе главы администрации города Орла Е. 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М. 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</w:t>
        <w:br/>
        <w:t>администрации города Орла</w:t>
        <w:br/>
        <w:t>от 29 ноября 2012 г. № 404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муниципальной системе оценки качества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а Орл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06"/>
        <w:jc w:val="both"/>
        <w:rPr/>
      </w:pPr>
      <w:r>
        <w:rPr>
          <w:sz w:val="24"/>
          <w:szCs w:val="24"/>
        </w:rPr>
        <w:t>1.1.Положение о муниципальной системе оценки качества образования города Орла (далее - Положение) разработано в соответствии с Положением о региональной системе оценки качества образования Орловской области, утвержденным постановлением Правительства Орловской области от 11.12.2011 №429 «Об утверждении Положения о региональной системе оценки качества образования Орловской области», и определяет цели, задачи, принципы функционирования муниципальной системы оценки качества образования города Орла, а также ее структуру, организацию, технологию и методы оценки качества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Положение распространяется на управление образования администрации города Орла, муниципальные образовательные учреждения, реализующие общеобразовательные программы (основные и дополнительные), расположенные на территории города Орла и имеющие государственную аккредитаци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Деятельность муниципальной системы оценки качества образования города Орла строится в соответствии с законодательными актами Российской Федерации, Орловской области, настоящим положением, регламентирующим реализацию процедур контроля и оценки качества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Муниципальная система оценки качества образования города Орла (далее - МСОКО) представляет собой целостную систему диагностических и оценочных процедур, реализуемых различными субъектами управления образованием, которым делегированы отдельные полномочия по оценке качества образования, а также совокупность организационных структур, нормативно-правовых и распорядительных материалов, обеспечивающих управление качеством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5.Основными пользователями результатов МСОКО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рганы законодательной и исполнительной власт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правление образования администрации города Орл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е бюджетные общеобразовательные учреждения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учающиеся и их родители (законные представител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щественные организации, заинтересованные в оценке качества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Диагностические и оценочные процедуры в рамках МСОКО проводятся с привлечением профессиональных и общественных экспертов муниципальных учреждений образования города Орл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1.7.В Положении используются следующие терм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ачество образования - интегральная характеристика муниципальной системы образования, отражающая степень соответствия реальных достигаемых образовательных результатов нормативным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ценка качества образования -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правление качеством образования - управление муниципальной системой образования для достижения качества образования на основе показателей и индика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экспертиза - всестороннее изучение состояния образовательных процессов, условий и результатов образовате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ониторинг - комплекс диагностических наблюдений, аналитической оценки и прогноза состояния системы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диагностика - определение, изучение и оценка показателей, характеризующих объект на момент монитор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измерение - оценка уровня достижения образовательных результатов с помощью критериев и показателей достижения, диагностических материалов, имеющих стандартизированную форму и соответствующих реализуемым образовательным програм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ритерий - признак, на основании которого проводится оценка по выбранному показателю; критерии устанавливаются в соответствии с требованиями федеральных и региональных нормативных правовых документов к объектам оценки по выбранным показател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оказатель - измеряемая сторона критерия, характеризующая состояние объекта оценки системы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индикатор - аналитический расчетный показатель, позволяющий определять текущее состояние объекта оценки.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Основные цели, задачи и принципы функционирования системы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ки качества образования города Орл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1. Целями системы оценки качества образования города Орл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здание единой системы диагностики и контроля состояния образования в городе Орле, обеспечивающей определение факторов и своевременное выявление изменений, влияющих на качество образования в город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объективной информации о состоянии качества образования в городе Орле, тенденциях его изменения и причинах, влияющих на его уров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овышение уровня информированности потребителей образовательных услуг при принятии решений, связанных с образованием в горо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нятие обоснованных управленческих решений управлением образования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Задачами системы оценки качества образования в городе Орле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ценка состояния и эффективности деятельности образовательных учреждений, муниципальной образовательной систе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выявление факторов, влияющих на качеств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овышению квалификации работников системы образования, принимающих участие в процедурах оценки качества образов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 В основу системы оценки качества образования города Орла положены принцип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ъективности, достоверности, полноты и системности информации о качестве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ткрытости, прозрачности процедур оценки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 и экономической обоснован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инимизации системы показателей с учетом потребностей муниципальной системы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поставимости системы показателей с областными, федеральными и международными аналог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блюдения морально-этических норм при проведении процедур оценки качества образ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и технология оценки качества образова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1.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, оценку качества деятельности образовательного учреждения и оценку качества деятельности муниципальной системы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Предусматривается два уровня организации оценки качества образова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уровень образовательного учреждения - качество деятельности образовательного учреждения (учебные и внеучебные достижения обучающихся, результаты деятельности педагогов, качество условий, (качество предоставляемых услуг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муниципальный уровень - качество деятельности системы образования города Орла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3.Оценка качества образования на каждом уровне осуществляется на основе системы показателей и индикаторов, характеризующих основные аспекты качества образования (качество условий, качество процесса и качество результата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3.4.Требования к системе показателей и индикаторов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необходимость и достаточность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перативность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экономическая целесообраз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днозначность интерпретации значения комплекса показателей (информация, которую отражают показатели, не должна допускать возможности многозначного ее толкования для эффективного принятия стратегических и оперативных управленческих реш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ткрытость системы показателей мониторинга для пользователей как условие инвестиционной привлекательности муниципальной системы образования и эффективного использования ее рес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цикличность (индикаторы должны обеспечивать возможность создания системы стратегического и оперативного планирования, системы прогнозирования развития отрасли).</w:t>
      </w:r>
    </w:p>
    <w:p>
      <w:pPr>
        <w:pStyle w:val="Normal"/>
        <w:shd w:fill="FFFFFF" w:val="clear"/>
        <w:ind w:firstLine="769"/>
        <w:jc w:val="both"/>
        <w:rPr/>
      </w:pPr>
      <w:r>
        <w:rPr>
          <w:sz w:val="24"/>
          <w:szCs w:val="24"/>
        </w:rPr>
        <w:t>3.5.Конкретный набор показателей и индикаторов определяется приоритетами муниципальной образовательной политики и утверждается постановлением администрации города Орла.</w:t>
      </w:r>
    </w:p>
    <w:p>
      <w:pPr>
        <w:pStyle w:val="Normal"/>
        <w:shd w:fill="FFFFFF" w:val="clear"/>
        <w:ind w:firstLine="772"/>
        <w:jc w:val="both"/>
        <w:rPr/>
      </w:pPr>
      <w:r>
        <w:rPr>
          <w:sz w:val="24"/>
          <w:szCs w:val="24"/>
        </w:rPr>
        <w:t>3.6.При оценке качества образования используются следующие методы оценки качества образования: экспертиза и измерение.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>3.7.Муниципальная система оценки качества образования включает следующие компон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истему сбора и первичной обработки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истему анализа и оценки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истему адресного обеспечения статистической и аналитическ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нятие управленческих решений  и  анализ  их  воздействия  на развитие системы образования города.</w:t>
      </w:r>
    </w:p>
    <w:p>
      <w:pPr>
        <w:pStyle w:val="Normal"/>
        <w:shd w:fill="FFFFFF" w:val="clear"/>
        <w:ind w:firstLine="769"/>
        <w:jc w:val="both"/>
        <w:rPr/>
      </w:pPr>
      <w:r>
        <w:rPr>
          <w:sz w:val="24"/>
          <w:szCs w:val="24"/>
        </w:rPr>
        <w:t>3.8.Система сбора и первичной обработки данных представляет собой единое информационное пространство, в которое включены все муниципальные общеобразовательные учреждения города Орла, осуществляющие образовательную деятельность.</w:t>
      </w:r>
    </w:p>
    <w:p>
      <w:pPr>
        <w:pStyle w:val="Normal"/>
        <w:shd w:fill="FFFFFF" w:val="clear"/>
        <w:ind w:firstLine="775"/>
        <w:jc w:val="both"/>
        <w:rPr/>
      </w:pPr>
      <w:r>
        <w:rPr>
          <w:sz w:val="24"/>
          <w:szCs w:val="24"/>
        </w:rPr>
        <w:t>3.9.Основными информационными источниками для анализа эффективности деятельности образовательных учреждений выступают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результаты процедур лицензирования и государственной аккреди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езультаты государственной (итоговой) аттестация выпускников учреждений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езультаты диагностических и оценочных процедур качества образования, проводимых в общеобразовательных учрежд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ониторинговые исследования достижений обучающихся по отдельным предметам на различных ступенях обуче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-социологические исследования в системе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данные государственной образовательной статистики и ведомственной статистики, собираемой управлением образования администрации города Орл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-данные государственной статистики других ведомст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результаты аттестации педагогических и руководящих работников образовательных учрежден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-конкурсы профессионального мастерств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-данные федеральных и региональных мониторинговых исследований качества образ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10.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11.Структура, формат собираемых данных, порядок сбора хранения и</w:t>
        <w:tab/>
        <w:t>обработки информации о качестве образования в городе, формы представления информации в рамках МСОКО, порядок доступа к получению информации в рамках МСОКО устанавливаются Постановлением администрации города Орла о муниципальной системе оценки качества образования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2.Система анализа и оценки качества образования предполагает стандартизацию показателей оценки качества применительно к каждому уровню МСОК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анализа системы образования и представления различным группам пользователей применяются методики интерпретации первичных данных образовательной статис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3.Система адресного обеспечения статистической и аналитической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ся информация, собираемая из первичных источников, должна быть доступна для официального использования на муниципаль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Характер и формат информации о качестве образования и процедурах его оценки опреде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ю на группы потенциальных потребителей услуг МСОКО, имеющих собственные потребности в отношении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ровнями готовности различных целевых групп к восприятию такого рода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4. Периодичность проведения процедур оценки качества образования определяется ежегодным Планом диагностических и оценочных процедур качества образования, утверждаемым приказом управления образования администр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5. Для проведения диагностических и оценочных процедур в общеобразовательных учреждениях в соответствии с приказом управления образования администрации города Орла могут привлекаться педагогические работники образовательных учреждений города Орла, имеющие высшую квалификационную категорию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Методы оценки качества образова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65"/>
        <w:rPr/>
      </w:pPr>
      <w:r>
        <w:rPr>
          <w:sz w:val="24"/>
          <w:szCs w:val="24"/>
        </w:rPr>
        <w:t>4.1.Технологии  процедур  измерения  определяются  видом  избранных диагностических материалов, способом их примене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Экспертиза качества образования обеспеч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ответствие требований, предъявляемых к качеству образования, современным тенденциям развития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ответствие требований, предъявляемых к качеству образования в конкретном образовательном учреждении, социальным ожиданиям и интересам об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рмирование инструментария для реализации принципов государственно- общественного управления образованием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развитие механизмов экспертизы качества образова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3. Основными объектами экспертизы качества образования выступ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ачество образования, обеспечиваемого образовательным учреждением, включая учебные и внеучебные достиже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щий уровень духовного, нравственного, социального и культурного развития обучающихся, обеспечиваемый конкретным образовательным учрежд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словия, созданные в образовательном учреждении в целях сохранения и укрепления психического, психологического и физического здоровь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эффективность управления образовательным учрежд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словия, созданные для реализации программ дополнительного образования, реализация индивидуальных запросов обучающихся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5. Организационная структура МСО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1. Организационно-управленческая характеристика МСОКО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МСОКО осуществляют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управление образования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униципальное бюджетное учреждение «Информационно-методический центр»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униципальные общеобразовательные учреждения, действующие в системе образования города Орл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оветы общеобразовательных учреждени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Функциональная характеристика МСОКО.</w:t>
      </w:r>
    </w:p>
    <w:p>
      <w:pPr>
        <w:pStyle w:val="Normal"/>
        <w:shd w:fill="FFFFFF" w:val="clear"/>
        <w:ind w:firstLine="668"/>
        <w:jc w:val="both"/>
        <w:rPr/>
      </w:pPr>
      <w:r>
        <w:rPr>
          <w:sz w:val="24"/>
          <w:szCs w:val="24"/>
        </w:rPr>
        <w:t>5.2.1. Управление образования администрации города Орла выполняет следующие функции по оценке качества образования на муниципальном уровне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существляет координацию деятельности отделов, центров и образовательных учреждений организационной структуры МСОКО, взаимодействие с региональным центром оценки качества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рганизует и координирует проведение мониторинговых исследований в общеобразовательных учреждениях города Орла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комплекса показателей, характеризующих состояние кадрового потенциала, материально-технического обеспечения образовательного процесса, уровень подготовки выпускников начальной, основной и средней школы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принимает участие в разработке комплекса показателей, характеризующих состояние и динамику развития содержания основного общего образования в общеобразовательных учрежден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рганизует и координирует проведение диагностических и оценочных процедур в общеобразовательных учреждениях города Орла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проводит организационно-технические мероприятия для поведения государственных процедур лицензирования и аккредитации, проведение аттестации руководящих работников муниципальных общеобразовательных учреждений, осуществляет мониторинг результатов аттестации и педагогических кадров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существляет сбор, обработку и хранение статистической отчетности по результатам функционирования общеобразовательных учреждений, результатам проверок надзорных органов, лицензионных, аккредитационных и аттестационных процедур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существляет сбор, обработку, хранение информации о состоянии и динамике развития содержания основного общего образования, реализации государственных образовательных стандартов,  инновационной деятельности общеобразовательных учреждений, степени общественного участия в управлении общеобразовательным учреждением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готовит аналитическую информацию по итогам лицензионных, аккредитационных и аттестационных процедур в общеобразовательных учреждениях города, организации и проведения государственной (итоговой) аттестации; аттестации педагогических кадров, о состоянии и тенденциях развития содержания образования, реализации государственных образовательных стандартов, характере инновационной деятельности общеобразовательных учреждений; представляет аналитическую информацию на совещаниях с руководителями и заместителями руководителей общеобразовательных учреждений, «круглых столах» с представителями обществен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готовит рекомендации по развитию МСОКО, систем общеобразовательных учреждений; внедрению современных методик оценивания учебных достижений обучающихся, эффективности функционирования образовательных учреждений; разработке показателей, характеризующих состояние и тенденции развития системы образования гор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в период подготовки и проведения государственной) итоговой аттестации организует и координирует работу муниципальных пунктов проведения экзаменов в новой форме, пунктов проведения ЕГЭ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составу рабочих групп для проведения диагностических и оценочных процедур качества образования в общеобразовательных учреждениях, по составу жюри конкурсов и фестивале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анализирует информацию о состоянии системы образования, тенденции ее развития; формулирует предложения по принятию управленческих решений на ее основе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принимает участие в разработке комплекса показателей, характеризующих состояние и динамику развития содержания дополнительного образования и воспитательной работы в общеобразовательных учрежден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осуществляет сбор, обработку, хранение информации о состоянии и динамике развития содержания дополнительного образования, состоянии воспитательной, профилактической, оздоровительной работы с детьми;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sz w:val="24"/>
          <w:szCs w:val="24"/>
        </w:rPr>
        <w:t>готовит аналитическую информацию о состоянии и тенденциях развития содержания дополнительного образования, состоянии воспитательной, профилактической, оздоровительной работы с детьми; представляет аналитическую информацию на совещаниях с руководителями и заместителями руководителей общеобразовательных учреждений, «круглых столах» с представителями общественности.</w:t>
      </w:r>
    </w:p>
    <w:p>
      <w:pPr>
        <w:pStyle w:val="Normal"/>
        <w:shd w:fill="FFFFFF" w:val="clear"/>
        <w:ind w:firstLine="657"/>
        <w:jc w:val="both"/>
        <w:rPr/>
      </w:pPr>
      <w:r>
        <w:rPr>
          <w:sz w:val="24"/>
          <w:szCs w:val="24"/>
        </w:rPr>
        <w:t>5.2.2.Муниципальное бюджетное учреждение «Информационно-методический центр» города Ор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нимает участие в разработке комплекса показателей, характеризующих состояние и динамику развития системы образования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еспечивает информационно-методическое и технологическое сопровождение реализации МСОК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существляет администрирование муниципальных баз данных: сведений об обучающихся и условиях образования в муниципальных образовательных учреждениях, аттестации педагогических кадров, результатах педагогических измерений, мониторинга и оценки качества образования, в том числе ЕГЭ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еспечивает внедрение средств криптографической защиты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казывает услуги образовательным учреждениям по внедрению и использованию высокоэффективных технологий и методик оценки качества образования, разработке и внедрению программного обеспе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инициирует и участвует в организации конкурсов образовательных программ, учебных и методических пособий, конкурсов педагогического мастерства, образовательных технологий, предметных олимпиа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3.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нимает участие в разработке комплекса показателей, характеризующих состояние системы специального коррекционного образования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существляет сбор, обработку, хранение информации о состоянии и динамике развития детей, нуждающихся в коррекционном обуч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готовит аналитическую информацию о состоянии и тенденциях развития специального коррекционного обучения, уровня психологической и педагогической готовности детей, нуждающихся в коррекционной помощи, динамике развития детей с проблемами в развитии; представляет аналитическую информацию на совещаниях с руководителями и заместителями руководителей общеобразовательных учреждений, «круглых столах» с представителями общественности, специалистами сопровождения образовательных учреждений города и т.д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5.2.4.Общеобразовательные учреждения города Ор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азрабатывают и реализую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частвуют в разработке системы показателей, характеризующих состояние и динамику развития образовательного учреждения, муниципальной системы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проведение в образовательном учреждении диагностических и 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частвуют в разработке методики оценки качества образования и обеспечивают проведение рейтинговой оценки работы образовательного учреждения в составе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рганизуют систему мониторинга качества образования в образовательном учреждении, осуществляют сбор, обработку, хранение и представление информации о состоянии и динамике развития образовательного учреждения, анализируют результаты оценки качества образования на уровне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рганизуют изучение информационных запросов основных пользователей системы оценки качества образования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еспечивают представление информации о качестве образования на муниципальный уровень МСОК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беспечивают информационную поддержку системы оценки качества образования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одействуют проведению подготовки работников образовательных учреждений и общественных экспертов по осуществлению диагностических и оценочных процеду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разрабатывают мероприятия и готовят предложения, направленные на совершенствование системы оценки качества образования образовательного учреждения, участвуют в этих мероприят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формируют нормативную базу документов,</w:t>
        <w:tab/>
        <w:t>относящуюся к обеспечению качества образования в образовательном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изучают, обобщают и распространяют передовой опыт построения, функционирования и развития системы оценки качества образования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оводят экспертизу организации, содержания и результатов аттестации обучающихся образовательного учреждения и формируют предложения по их 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нимают управленческие решения по результатам оценки качества образования на уровне образовательного учрежден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.2.5. Советы общеобразовательных учреж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принимают участие в разработке и обсуждении комплекса показателей, характеризующих состояние и динамику развития общеобразовательных учреждений, системы образования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существляют общественный контроль за качеством образования и деятельностью общеобразовательных учреждений города в формах общественного наблюдения, общественной экспертиз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частвуют в организации конкурсных мероприятий общеобразовательного учреждения, разработке и экспертизе образовательных программ, мероприятий конкурса «Учитель года города Орла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51"/>
        <w:jc w:val="both"/>
        <w:rPr/>
      </w:pPr>
      <w:r>
        <w:rPr>
          <w:sz w:val="24"/>
          <w:szCs w:val="24"/>
        </w:rPr>
        <w:t>6.1 Финансирование и материально-техническое обеспечение МСОКО осуществляется за счет средств бюджета города Орла.</w:t>
      </w:r>
    </w:p>
    <w:p>
      <w:pPr>
        <w:pStyle w:val="Normal"/>
        <w:shd w:fill="FFFFFF" w:val="clear"/>
        <w:ind w:firstLine="654"/>
        <w:jc w:val="both"/>
        <w:rPr/>
      </w:pPr>
      <w:r>
        <w:rPr>
          <w:sz w:val="24"/>
          <w:szCs w:val="24"/>
        </w:rPr>
        <w:t>6.2. Контроль за деятельностью МСОКО осуществляет управление образования администрации города Ор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9:00Z</dcterms:created>
  <dc:creator>Мартынова</dc:creator>
  <dc:description/>
  <cp:keywords/>
  <dc:language>en-US</dc:language>
  <cp:lastModifiedBy>Юля</cp:lastModifiedBy>
  <dcterms:modified xsi:type="dcterms:W3CDTF">2012-12-10T05:49:00Z</dcterms:modified>
  <cp:revision>2</cp:revision>
  <dc:subject/>
  <dc:title/>
</cp:coreProperties>
</file>