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rPr>
          <w:caps/>
          <w:color w:val="000000"/>
        </w:rPr>
      </w:pPr>
      <w:r>
        <w:rPr>
          <w:b w:val="false"/>
          <w:bCs/>
          <w:color w:val="000000"/>
          <w:szCs w:val="24"/>
        </w:rPr>
        <w:t>РОССИЙСКАЯ ФЕДЕРАЦИЯ</w:t>
      </w:r>
    </w:p>
    <w:p>
      <w:pPr>
        <w:pStyle w:val="Normal"/>
        <w:jc w:val="center"/>
        <w:rPr>
          <w:bCs/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rPr>
          <w:bCs/>
          <w:smallCaps/>
          <w:spacing w:val="12"/>
          <w:sz w:val="32"/>
          <w:szCs w:val="32"/>
        </w:rPr>
      </w:pPr>
      <w:r>
        <w:rPr>
          <w:b w:val="false"/>
          <w:bCs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Cs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4"/>
        <w:rPr>
          <w:color w:val="000000"/>
          <w:szCs w:val="28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я 2023                                   </w:t>
        <w:tab/>
        <w:t xml:space="preserve">                                    № 2524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5 апреля 2023 года № 1603 «Об изъятии для муниципальных нужд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с кадастровым номером 57:25:0040221:1787,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ощадью 600 кв.м и с кадастровым номером 57:25:0040221:1788, 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ощадью 321 кв.м»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Рассмотрев обращение общества с ограниченной ответственностью «Специализированный застройщик «Стройдевелопмент», руководствуясь Федеральным законом от 06.10.2003 № 131-ФЗ «Об общих принципах организации местного самоуправления»</w:t>
      </w:r>
      <w:r>
        <w:rPr>
          <w:rFonts w:eastAsia="Times New Roman" w:cs="Times New Roman"/>
          <w:sz w:val="28"/>
          <w:szCs w:val="28"/>
          <w:lang w:eastAsia="ar-SA" w:bidi="ar-SA"/>
        </w:rPr>
        <w:t>, Уставом города Орл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рла от 5 апреля 2023 года № 1603 «Об изъятии для муниципальных нужд земельных участков с кадастровым номером 57:25:0040221:1787, площадью 600 кв.м и с кадастровым номером 57:25:0040221:1788, площадью 321 кв.м» следующие изменения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постановления исключить слова «резервирования территории для»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3.2. постановления изложить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«3.2. Подготовить и направить обществу с ограниченной ответственностью «Специализированный застройщик «Стройдевелопмент» проект соглашения об изъятии земельных участков с кадастровым номером 57:25:0040221:1787, площадью 600 кв.м, местоположением: Российская Федерация, Орловская область, городской округ город Орел, г. Орел, ул. Михалицына и кадастровым номером 57:25:0040221:1788, площадью 321 кв.м, местоположением: Российская Федерация, Орловская область, городской округ город Орел, г. Орел, ул. Михалицына путем обмена на земельные участки с кадастровым номером 57:25:0030701:404, площадью 600 кв.м, местоположением: Российская Федерация, Орловская область, городской округ город Орел, г. Орел, ул.Старо-Московская и кадастровым номером 57:25:0040218:1719, площадью 292 кв.м, местоположением: Российская Федерация, Орловская область, городской округ город Орел, г. Орел, пер. Артельный  в соответствии с требованиями действующего законодательства.»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 постановления исключить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ы 5 и 6 постановления считать соответственно пунктами 4 и 5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Управлению по взаимодействию со средствами массовой информации </w:t>
        <w:br/>
        <w:t>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 в течение десяти дней со дня его принятия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Мэра города Орла В.Н. Ничипорова и на заместителя Мэра города Орла А.В. Степан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textAlignment w:val="baseline"/>
        <w:rPr>
          <w:rFonts w:eastAsia="Andale Sans UI;Arial Unicode MS" w:cs="Tahoma"/>
          <w:sz w:val="28"/>
          <w:szCs w:val="28"/>
          <w:lang w:val="ru-RU" w:eastAsia="en-US" w:bidi="en-US"/>
        </w:rPr>
      </w:pPr>
      <w:r>
        <w:rPr>
          <w:rFonts w:eastAsia="Andale Sans UI;Arial Unicode MS" w:cs="Tahoma"/>
          <w:sz w:val="28"/>
          <w:szCs w:val="28"/>
          <w:lang w:val="ru-RU"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rFonts w:eastAsia="Andale Sans UI;Arial Unicode MS" w:cs="Tahoma"/>
          <w:sz w:val="28"/>
          <w:szCs w:val="28"/>
          <w:lang w:eastAsia="en-US" w:bidi="en-US"/>
        </w:rPr>
      </w:pPr>
      <w:r>
        <w:rPr>
          <w:rFonts w:eastAsia="Andale Sans UI;Arial Unicode MS" w:cs="Tahoma"/>
          <w:sz w:val="28"/>
          <w:szCs w:val="28"/>
          <w:lang w:eastAsia="en-US" w:bidi="en-US"/>
        </w:rPr>
      </w:r>
    </w:p>
    <w:p>
      <w:pPr>
        <w:pStyle w:val="Normal"/>
        <w:tabs>
          <w:tab w:val="clear" w:pos="709"/>
          <w:tab w:val="center" w:pos="-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</w:t>
        <w:tab/>
        <w:tab/>
        <w:t xml:space="preserve">                                                                        Ю.Н. Парахи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7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color w:val="0000FF"/>
      <w:spacing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color w:val="0000FF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24:00Z</dcterms:created>
  <dc:creator>Мария</dc:creator>
  <dc:description/>
  <cp:keywords/>
  <dc:language>en-US</dc:language>
  <cp:lastModifiedBy>Шейхова Ирина Исмаиловна</cp:lastModifiedBy>
  <cp:lastPrinted>2023-05-23T14:51:00Z</cp:lastPrinted>
  <dcterms:modified xsi:type="dcterms:W3CDTF">2023-06-08T09:26:00Z</dcterms:modified>
  <cp:revision>4</cp:revision>
  <dc:subject/>
  <dc:title/>
</cp:coreProperties>
</file>