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15:318, расположенного по адресу: Российская Федерация, Орловская область, городской округ город Орел, г. Орел, пер.Керамический, 7а, площадью 500 кв.м с видом разрешенного использования: обслуживание автотранспорта (мастерская автосервиса, станция технического обслуживания, автомобильная мойка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11-01T15:28:00Z</cp:lastPrinted>
  <dcterms:modified xsi:type="dcterms:W3CDTF">2019-11-01T12:28:00Z</dcterms:modified>
  <cp:revision>49</cp:revision>
  <dc:subject/>
  <dc:title>Приложение №2 к распо</dc:title>
</cp:coreProperties>
</file>