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рла от  16.12.2021г. № 5008 Управлением муниципального имущества и землепользования администрации города Орла 25.01.2021г. проведен аукцион на право заключения договора аренды земельного участка площадью 2 904 кв.м, расположенного по адресу: г. Орел, ул.Раздольная, 5б, кадастровый номер 57:25:0040101:119, разрешенное использование:</w:t>
      </w:r>
      <w:r>
        <w:rPr>
          <w:sz w:val="28"/>
        </w:rPr>
        <w:t xml:space="preserve"> офисный центр без ограничения количества рабочих мест, компьютерные центры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Согласно протоколу о результатах аукциона от 25.01.2021г. победителем аукциона признан Прозукин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6:00Z</dcterms:created>
  <dc:creator>Александр Викторович</dc:creator>
  <dc:description/>
  <cp:keywords/>
  <dc:language>en-US</dc:language>
  <cp:lastModifiedBy>Александр Викторович</cp:lastModifiedBy>
  <dcterms:modified xsi:type="dcterms:W3CDTF">2021-01-26T07:38:00Z</dcterms:modified>
  <cp:revision>1</cp:revision>
  <dc:subject/>
  <dc:title>В соответствии с постановлением администрации города Орла от  16</dc:title>
</cp:coreProperties>
</file>