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3 мая 2013 г.                                                                    № 224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оборудовании контейнерных площадок с бункерами повышенной ёмк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для оптимизации системы сбора твердых бытовых отходов и улучш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анитарно-экологической ситуации на территории города Орл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1997 № 155 «Об утверждении правил предоставления услуг по вывозу твёрдых и жидких бытовых отходов», СанПиН 42-128-4690-88 от 05.08.1988 г. № 4690-88 «Санитарные правила содержания территорий населенных мест»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>1. Утвердить места для оборудования контейнерных площадок с бункерами повышенной ёмкости с целью оптимизации системы сбора твердых бытовых отходов и улучшения санитарно-экологической ситуации на территории города Орла согласно пообъектному перечню, представленному в приложении.</w:t>
      </w:r>
    </w:p>
    <w:p>
      <w:pPr>
        <w:pStyle w:val="Normal"/>
        <w:shd w:fill="FFFFFF" w:val="clear"/>
        <w:ind w:firstLine="731"/>
        <w:jc w:val="both"/>
        <w:rPr/>
      </w:pPr>
      <w:r>
        <w:rPr>
          <w:sz w:val="24"/>
          <w:szCs w:val="24"/>
        </w:rPr>
        <w:t>2. МКУ «Управление коммунальным хозяйством города Орла» (В.Г.Достовалов) разместить заказ на выполнение работ по оборудованию контейнерных площадок в соответствии с пообъектным перечнем.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>3. Финансовому управлению администрации города Орла (Н.В.Целовальникова) профинансировать муниципальное казённое учреждение «Управление коммунальным хозяйством города Орла» (В.Г. Достовалов) денежными средствами в размере 1800000 (один миллион восемьсот тысяч) рублей для оплаты работ по оборудованию контейнерных площадок за счет и в пределах средств, предусмотренных в бюджете города Орла на 2013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3 мая 201Зг. № 2245</w:t>
      </w:r>
    </w:p>
    <w:p>
      <w:pPr>
        <w:pStyle w:val="Normal"/>
        <w:shd w:fill="FFFFFF" w:val="clear"/>
        <w:ind w:firstLine="6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объектный перечень контейнерных площадок, оборудуемых</w:t>
        <w:br/>
        <w:t>для оптимизации системы сбора твердых бытовых отходов на 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5760"/>
        <w:gridCol w:w="2927"/>
      </w:tblGrid>
      <w:tr>
        <w:trPr>
          <w:trHeight w:val="738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орудовани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площадок и бункеров</w:t>
            </w:r>
          </w:p>
        </w:tc>
      </w:tr>
      <w:tr>
        <w:trPr>
          <w:trHeight w:val="371" w:hRule="exact"/>
        </w:trPr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дской район</w:t>
            </w:r>
          </w:p>
        </w:tc>
      </w:tr>
      <w:tr>
        <w:trPr>
          <w:trHeight w:val="727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елкова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лощадки с 3</w:t>
              <w:br/>
              <w:t>бункерами каждая</w:t>
            </w:r>
          </w:p>
        </w:tc>
      </w:tr>
      <w:tr>
        <w:trPr>
          <w:trHeight w:val="727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дска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лощадки с 3</w:t>
              <w:br/>
              <w:t>бункерами каждая</w:t>
            </w:r>
          </w:p>
        </w:tc>
      </w:tr>
      <w:tr>
        <w:trPr>
          <w:trHeight w:val="72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лощадки с 3</w:t>
              <w:br/>
              <w:t>бункерами каждая</w:t>
            </w:r>
          </w:p>
        </w:tc>
      </w:tr>
      <w:tr>
        <w:trPr>
          <w:trHeight w:val="727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 с 3</w:t>
              <w:br/>
              <w:t>бункерами</w:t>
            </w:r>
          </w:p>
        </w:tc>
      </w:tr>
      <w:tr>
        <w:trPr>
          <w:trHeight w:val="724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 с 3</w:t>
              <w:br/>
              <w:t>бункерами</w:t>
            </w:r>
          </w:p>
        </w:tc>
      </w:tr>
      <w:tr>
        <w:trPr>
          <w:trHeight w:val="72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 с 3</w:t>
              <w:br/>
              <w:t>бункерами</w:t>
            </w:r>
          </w:p>
        </w:tc>
      </w:tr>
      <w:tr>
        <w:trPr>
          <w:trHeight w:val="364" w:hRule="exact"/>
        </w:trPr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лезнодорожный район</w:t>
            </w:r>
          </w:p>
        </w:tc>
      </w:tr>
      <w:tr>
        <w:trPr>
          <w:trHeight w:val="731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шк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лощадки с 3</w:t>
              <w:br/>
              <w:t>бункерами каждая</w:t>
            </w:r>
          </w:p>
        </w:tc>
      </w:tr>
      <w:tr>
        <w:trPr>
          <w:trHeight w:val="727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Курска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 с 3</w:t>
              <w:br/>
              <w:t>бункерами</w:t>
            </w:r>
          </w:p>
        </w:tc>
      </w:tr>
      <w:tr>
        <w:trPr>
          <w:trHeight w:val="72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 с 3</w:t>
              <w:br/>
              <w:t>бункерами</w:t>
            </w:r>
          </w:p>
        </w:tc>
      </w:tr>
      <w:tr>
        <w:trPr>
          <w:trHeight w:val="367" w:hRule="exact"/>
        </w:trPr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ный район</w:t>
            </w:r>
          </w:p>
        </w:tc>
      </w:tr>
      <w:tr>
        <w:trPr>
          <w:trHeight w:val="76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инино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 на 3</w:t>
              <w:br/>
              <w:t>бунке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3:00Z</dcterms:created>
  <dc:creator>Мартынова</dc:creator>
  <dc:description/>
  <cp:keywords/>
  <dc:language>en-US</dc:language>
  <cp:lastModifiedBy>Юля</cp:lastModifiedBy>
  <dcterms:modified xsi:type="dcterms:W3CDTF">2013-05-31T06:33:00Z</dcterms:modified>
  <cp:revision>2</cp:revision>
  <dc:subject/>
  <dc:title/>
</cp:coreProperties>
</file>