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обращения в суд за разрешением индивидуального трудового спора</w:t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ей 37 Конституции Российской Федерации признается право работника на разрешение индивидуальных и коллективных споров. Работник имеет право защищать свои трудовые права, свободы и законные интересы, используя при этом все не запрещенные законом способы и процедуры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бращения в суд за разрешением индивидуального трудового спора имеют свои особенности. В соответствии со ст. 392 Трудового кодекса Российской Федерации работник имеет право обратиться в суд за разрешением индивидуального трудового спора в течение 3 месяцев со дня, когда он узнал или должен был узнать о нарушении своего права, а по спорам об увольнении - в течение 1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. 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1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не реализовавшим свое право на обращение в суд в указанный срок по уважительным причинам, предоставляется возможность восстановить этот срок в судебном порядке.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В качестве уважительных причин пропуска срока для обращения в суд могут расцениваться обстоятельства, объективно препятствовавшие работнику своевременно обратиться в суд за разрешением индивидуального трудового спора, а именно, болезнь работника, нахождение его в командировке, невозможность обращения в суд вследствие непреодолимой силы, необходимости осуществления ухода за тяжелобольными членами семьи и т.п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важительным причинам пропуска срока на обращение в суд за разрешением индивидуального трудового спора может быть также отнесено и обращение работника с нарушением правил подсудности в другой суд, если первоначальное заявление по названному спору было подано этим работником в установленный статьей 392 ТК РФ срок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об уважительности причин пропуска срока на обращение в суд за разрешением индивидуального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, в государственную инспекцию труда, которыми в отношении работодателя было принято соответствующее решение об устранении нарушений трудовых прав работника, вследствие чего у работника возникли правомерные ожидания, что его права будут восстановлены во внесудебном порядке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для граждан в условиях принимаемых ограничительных мер обратиться в суд с иском (режим самоизоляции, ограничение свободного перемещения граждан, невозможность обращения в силу возраста, состояния здоровья или иных обстоятельств через интернет-приемную суда или через организацию почтовой связи) может рассматриваться в качестве уважительной причины пропуска срока исковой давности и основания для его восстановления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6-15T09:19:00Z</dcterms:modified>
  <cp:revision>12</cp:revision>
  <dc:subject/>
  <dc:title/>
</cp:coreProperties>
</file>