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опрос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кажит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е производство, прекращается ли по взысканию алиментов с момента наступления совершеннолетия моему ребенку? Житель Железнодорожного района г. Орла Иванов А.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чает И.о. прокурора Железнодорожного района г. Орла Рязанцева О.В.:</w:t>
      </w:r>
    </w:p>
    <w:p>
      <w:pPr>
        <w:pStyle w:val="Rtejustify"/>
        <w:shd w:fill="FFFFFF" w:val="clear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20 Семейного кодекса РФ выплата алиментов, взыскиваемых в судебном порядке, прекращаются по достижению ребенком совершеннолетия.</w:t>
      </w:r>
    </w:p>
    <w:p>
      <w:pPr>
        <w:pStyle w:val="Rtejustify"/>
        <w:shd w:fill="FFFFFF" w:val="clear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ленума Верховного Суда Российской Федерации от 17.11.2015 № 50 «О применении судами законодательства при рассмотрении некоторых вопросов, возникающих в ходе исполнительного производства» разъяснено, что исполнительное производство оканчивается фактическим исполнением исполнительного документа.</w:t>
      </w:r>
    </w:p>
    <w:p>
      <w:pPr>
        <w:pStyle w:val="Rtejustify"/>
        <w:shd w:fill="FFFFFF" w:val="clear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рекращение исполнительного производства по выплате алиментов при наступлении условий, определенных в Семейном кодексе, но при наличии задолженности неправомерно. 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нительные производства о взыскании алиментов при наступлении совершеннолетия и при наличии задолженности по алиментам не прекращаются, а исполняются до полного погашения задолженности по алимент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0:00Z</dcterms:created>
  <dc:creator>Admin</dc:creator>
  <dc:description/>
  <dc:language>en-US</dc:language>
  <cp:lastModifiedBy>user</cp:lastModifiedBy>
  <cp:lastPrinted>2017-04-27T17:18:00Z</cp:lastPrinted>
  <dcterms:modified xsi:type="dcterms:W3CDTF">2017-05-26T11:20:00Z</dcterms:modified>
  <cp:revision>2</cp:revision>
  <dc:subject/>
  <dc:title>    </dc:title>
</cp:coreProperties>
</file>