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Железнодорожного района г. Орла в ходе реализации надзорных полномочий в сфере уголовно-правовой статистики по уголовному делу №11802540002000006, возбужденному СО по Железнодорожному району г. Орел СУ СК России по Орловской области,  выявлены 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, по указанному уголовному делу, возбужденному по ч. 2 ст. 199.2 УК РФ и направленному в суд для рассмотрения по существу 28.04.2018, сумма сокрытых денежных средств, за счет которых должно производиться взыскание неуплаченных налогов, составила 11717896,62 рублей. Однако, в нарушении требований действующего законодательства, в статистической документации данная сумма отражена не была, что повлекло значительное искажение статистической отчетности о состоянии преступности и результатах расследования преступлений за 4 месяца 2018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прокуратурой района в адрес руководителя СО по Железнодорожному району г. Орел СУ СК России по Орловской области внесено представление с требованием об устранении выявленных нарушений и привидении статистической документации в надлежащий вид. В настоящее время нарушения устран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7:00Z</dcterms:created>
  <dc:creator>Admin</dc:creator>
  <dc:description/>
  <cp:keywords/>
  <dc:language>en-US</dc:language>
  <cp:lastModifiedBy>trakhinina-zhv</cp:lastModifiedBy>
  <cp:lastPrinted>2018-05-28T17:04:00Z</cp:lastPrinted>
  <dcterms:modified xsi:type="dcterms:W3CDTF">2018-05-29T06:59:00Z</dcterms:modified>
  <cp:revision>3</cp:revision>
  <dc:subject/>
  <dc:title>    </dc:title>
</cp:coreProperties>
</file>