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color w:val="0000FF"/>
          <w:sz w:val="12"/>
        </w:rPr>
      </w:pPr>
      <w:r>
        <w:rPr>
          <w:rFonts w:eastAsia="Tahoma" w:cs="Tahoma" w:ascii="Tahoma" w:hAnsi="Tahoma"/>
          <w:sz w:val="20"/>
          <w:szCs w:val="20"/>
        </w:rPr>
        <w:br/>
        <w:t xml:space="preserve">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drawing>
          <wp:inline distT="0" distB="0" distL="0" distR="0">
            <wp:extent cx="49974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rFonts w:eastAsia="Times New Roman" w:cs="Times New Roman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 xml:space="preserve">______________      </w:t>
        <w:tab/>
        <w:t xml:space="preserve">                                                                     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б утверждении порядка</w:t>
      </w:r>
      <w:r>
        <w:rPr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,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 xml:space="preserve">решением Орловского городского Совета народных депутатов </w:t>
      </w:r>
      <w:r>
        <w:rPr>
          <w:color w:val="000000"/>
          <w:sz w:val="28"/>
          <w:szCs w:val="28"/>
          <w:shd w:fill="FFFFFF" w:val="clear"/>
          <w:lang w:eastAsia="ru-RU" w:bidi="zxx"/>
        </w:rPr>
        <w:t xml:space="preserve">от </w:t>
      </w:r>
      <w:r>
        <w:rPr>
          <w:rFonts w:eastAsia="Arial"/>
          <w:sz w:val="28"/>
          <w:szCs w:val="28"/>
          <w:shd w:fill="FFFFFF" w:val="clear"/>
          <w:lang w:eastAsia="ru-RU" w:bidi="zxx"/>
        </w:rPr>
        <w:t>24.12.2020г. № 6/0058-ГС «О бюджете города Орла на 2021 год и плановый период 2022 и 2023 годов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FF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управлению администрации города Орла (И.Н. Краличев) предусмотреть в бюджете города Орла на 2021 год ассигнования на предоставление из бюджета города Орла субсидий транспортным организациям, осуществляющим перевозки пассажиров по сезонным маршрутам в 2021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Уполномочить </w:t>
      </w:r>
      <w:r>
        <w:rPr>
          <w:rFonts w:eastAsia="Courier New"/>
          <w:sz w:val="28"/>
          <w:szCs w:val="28"/>
        </w:rPr>
        <w:t xml:space="preserve">заместителя главы администрации города Орла — начальника управления городского хозяйства и транспорта администрации города Орла </w:t>
      </w:r>
      <w:r>
        <w:rPr>
          <w:sz w:val="28"/>
          <w:szCs w:val="28"/>
        </w:rPr>
        <w:t>на подписание соглашений о предоставлении субсидий с транспортными организациями в соответствии с настоящим постановл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распространяется на правоотношения, возникшие с 24 апреля 2021 года.</w:t>
      </w:r>
    </w:p>
    <w:p>
      <w:pPr>
        <w:pStyle w:val="ConsPlus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постановления возложить на </w:t>
      </w:r>
      <w:r>
        <w:rPr>
          <w:rFonts w:eastAsia="Courier New"/>
          <w:sz w:val="28"/>
          <w:szCs w:val="28"/>
        </w:rPr>
        <w:t>заместителя главы администрации города Орла — начальника управления городского хозяйства и транспорта администрации города Орла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эр города Орла                                                                                  Ю.Н. Парахин</w:t>
      </w:r>
    </w:p>
    <w:p>
      <w:pPr>
        <w:pStyle w:val="ConsPlus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left="6236" w:hanging="0"/>
        <w:rPr>
          <w:rFonts w:cs="Times New Roman"/>
        </w:rPr>
      </w:pPr>
      <w:r>
        <w:rPr/>
        <w:t>Приложение</w:t>
      </w:r>
    </w:p>
    <w:p>
      <w:pPr>
        <w:pStyle w:val="ConsPlusNormal1"/>
        <w:ind w:left="6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ind w:left="6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1"/>
        <w:ind w:lef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 2021 г. №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</w:p>
    <w:p>
      <w:pPr>
        <w:pStyle w:val="ConsPlusTitle1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 (далее - Порядок), разработан во исполнение  </w:t>
      </w:r>
      <w:r>
        <w:rPr>
          <w:color w:val="000000"/>
          <w:sz w:val="28"/>
          <w:szCs w:val="28"/>
        </w:rPr>
        <w:t>решения Орловского городского Совета народных депутатов от</w:t>
      </w:r>
      <w:r>
        <w:rPr>
          <w:color w:val="000000"/>
          <w:sz w:val="28"/>
          <w:szCs w:val="28"/>
          <w:shd w:fill="FFFFFF" w:val="clear"/>
          <w:lang w:eastAsia="ru-RU" w:bidi="zxx"/>
        </w:rPr>
        <w:t xml:space="preserve"> </w:t>
      </w:r>
      <w:r>
        <w:rPr>
          <w:rFonts w:eastAsia="Arial"/>
          <w:sz w:val="28"/>
          <w:szCs w:val="28"/>
          <w:shd w:fill="FFFFFF" w:val="clear"/>
          <w:lang w:eastAsia="ru-RU" w:bidi="zxx"/>
        </w:rPr>
        <w:t xml:space="preserve">24.12.2020г.   № 6/0058-ГС  «О бюджете города Орла на 2021 год и плановый период 2022 и 2023 годов» </w:t>
      </w:r>
      <w:r>
        <w:rPr>
          <w:sz w:val="28"/>
          <w:szCs w:val="28"/>
        </w:rPr>
        <w:t>и регулирует цели, условия, порядок предоставления из бюджета города Орла и возврата в бюджет города Орла субсидий юридическим лицам, индивидуальным предпринимателям, осуществляющим перевозки пассажиров по сезонным маршрутам для проезда жителей города Орла к садово-дачным массивам в 2021 году (далее - транспортные организации), а также определяет категории транспортных организаций, имеющих право на получение субсид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транспортным организациям в целях частичного возмещения затрат, понесенных транспортными организациями, осуществляющими перевозки пассажиров по сезонным маршрутам для проезда жителей города Орла к садово-дачным массивам в 2021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мер субсидии определяется индивидуально по каждому маршруту по формуле (1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j = ВБО x Pij, (1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j - размер субсидии для i-той транспортной организации за работу на j-том маршруте, руб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БО - величина бюджетного обеспечения одного машино-километра работы транспортного средства на дачном маршруте, руб./маш.-к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ij - фактический объем работы транспортной организации, выполненный ею в отчетном периоде на j-том маршруте, маш.-к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 бюджетного обеспечения одного машино-километра (ВБО) определяется по формуле (2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БО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ЛБО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рейсj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маршj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днейj</m:t>
                </m:r>
              </m:e>
            </m:nary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(2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БО - лимит бюджетных обязательств на субсидирование транспортных организаций, осуществляющих перевозки пассажиров по сезонным маршрутам для проезда жителей города Орла к садово-дачным массивам в 2021 году, руб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сезонных (дачных) маршру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рейсj - плановое ежедневное количество рейсов на j-том маршру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 маршj - протяженность j-того маршрута, км (туда и обратно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днейj - количество календарных дней функционирования j-того маршрута в 2021году.</w:t>
      </w:r>
    </w:p>
    <w:p>
      <w:pPr>
        <w:pStyle w:val="ConsPlus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субсидии осуществляется на основании соглашения о предоставлении субсидии в пределах лимита бюджетных обязательств на текущий финансовый год.</w:t>
      </w:r>
    </w:p>
    <w:p>
      <w:pPr>
        <w:pStyle w:val="ConsPlus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5. Уполномоченным органом администрации города Орла по обеспечению взаимодействия с транспортными организациями является управление городского хозяйства и транспорта администрации города Орла (далее - уполномоченный орган).</w:t>
      </w:r>
    </w:p>
    <w:p>
      <w:pPr>
        <w:pStyle w:val="ConsPlus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кументов и расчетов, представляемых в рамках настоящего Порядка, уполномоченный орган осуществляет совместно с финансово-экономическим управлением администрации города Ор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БОРА ТРАНСПОРТНЫ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получение субсидии имеют транспортные организации, которые в течение всего отчетного периода соответствовали следующим треб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ли перевозки пассажиров по сезонным маршрутам для проезда жителей города Орла к садово-дачным массивам в 2021 году на основании муниципального контракта, заключенного с управлением городского хозяйства и транспорта администрации города Орл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ли перевозки пассажиров по сезонным маршрутам для проезда жителей города Орла к садово-дачным массивам в 2021 году в соответствии с согласованным с уполномоченным органом расписа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ли перевозки пассажиров по сезонным маршрутам как по разовым билетам, так и по билетам длительного пользования на неограниченное количество поездок в течение меся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ранспортная организация для получения субсидии представляет в уполномоченный орг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ухгалтерский баланс за последний отчетный период и предшествующий финансовый год, при отсутствии бухгалтерского баланса - отчеты о финансово-хозяйственной деятельности индивидуального предпринимателя или юридического лица за соответствующие периоды по формам, аналогичным формам бухгалтерского балан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а получение субсидии, подписанное руководителем организации (произвольной форм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w:anchor="Par112">
        <w:r>
          <w:rPr>
            <w:rStyle w:val="InternetLink"/>
            <w:color w:val="0000FF"/>
            <w:sz w:val="28"/>
            <w:szCs w:val="28"/>
            <w:u w:val="none"/>
          </w:rPr>
          <w:t>расчет</w:t>
        </w:r>
      </w:hyperlink>
      <w:r>
        <w:rPr>
          <w:sz w:val="28"/>
          <w:szCs w:val="28"/>
        </w:rPr>
        <w:t xml:space="preserve"> суммы субсидии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й орган осуществляет проверку полученных документов в течение 14 календарных дней со дня их подач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транспортной организации мотивированный запрос о представлении дополнительной информации для проверки обоснованности расходов, проверяет соответствие представленных расчетов первичным документам и регистрам бухгалтерского учета транспортной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 По итогам проверки уполномоченный орган выносит </w:t>
      </w:r>
      <w:hyperlink w:anchor="Par177">
        <w:r>
          <w:rPr>
            <w:rStyle w:val="InternetLink"/>
            <w:color w:val="0000FF"/>
            <w:sz w:val="28"/>
            <w:szCs w:val="28"/>
            <w:u w:val="none"/>
          </w:rPr>
          <w:t>заключение</w:t>
        </w:r>
      </w:hyperlink>
      <w:r>
        <w:rPr>
          <w:sz w:val="28"/>
          <w:szCs w:val="28"/>
        </w:rPr>
        <w:t xml:space="preserve">, определяющее право транспортной организации на получение субсидии, по форме согласно приложению № 2 к настоящему Порядку, формирует </w:t>
      </w:r>
      <w:hyperlink w:anchor="Par220">
        <w:r>
          <w:rPr>
            <w:rStyle w:val="InternetLink"/>
            <w:color w:val="0000FF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получение субсидии по форме согласно приложению № 3 к настоящему Порядку и направляет заявку на получение субсидии в финансово-экономическое управление администрации города Ор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4. При получении первого положительного заключения по итогам проверки транспортная организация заключает с администрацией города Орла </w:t>
      </w:r>
      <w:hyperlink w:anchor="Par265">
        <w:r>
          <w:rPr>
            <w:rStyle w:val="InternetLink"/>
            <w:color w:val="0000FF"/>
            <w:sz w:val="28"/>
            <w:szCs w:val="28"/>
            <w:u w:val="none"/>
          </w:rPr>
          <w:t>соглашение</w:t>
        </w:r>
      </w:hyperlink>
      <w:r>
        <w:rPr>
          <w:sz w:val="28"/>
          <w:szCs w:val="28"/>
        </w:rPr>
        <w:t xml:space="preserve"> о предоставлении субсидий по форме согласно приложению № 4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Финансово-экономическое управление администрации города Орла перечисляет субсидии в соответствии с представляемой уполномоченным органом заявкой в пределах лимитов бюджетных обязательств на теку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Финансово-экономическое управление администрации города Орла совместно с управлением городского хозяйства и транспорта администрации города Орла осуществляют проверку соблюдения условий, целей и порядка предоставления субсидий транспортной организа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Лимиты бюджетных обязательств на выплату субсидий в соответствии с настоящим Порядком подлежат корректировке в течение финансового года с учетом фактически сложившихся показателей, используемых при расчете некомпенсированных расходов, и в соответствии с действующим бюджетн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РИОСТАНОВЛЕНИЕ ВЫПЛАТЫ И ВОЗВРАТ СУБСИД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2"/>
      <w:bookmarkEnd w:id="0"/>
      <w:r>
        <w:rPr>
          <w:sz w:val="28"/>
          <w:szCs w:val="28"/>
        </w:rPr>
        <w:t>4.1. В случае выявления нарушения транспортной организацией условий предоставления субсидий, установленных настоящим Порядком, соглашением о предоставлении субсидий, заключаемым в соответствии с настоящим Порядком, нецелевого использования выделенных средств либо предоставления недостоверных сведений, повлекших излишнее субсидирование, субсидия за период, в котором было допущено нарушение, подлежит возврату транспортной организацией в бюджет города Орла в течение 10 календарных дней с момента получения требования о возврате субсидии, выставленного по инициативе уполномочен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верки уполномоченным органом будет выявлена переплата субсидии, сумма переплаты подлежит зачету в счет следующих субсидий или (при невозможности зачета) возврату транспортной организацией в бюджет города Орла в течение 10 календарных дней с момента выя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 В случае отказа транспортной организации от добровольного возврата субсидии в срок, установленный </w:t>
      </w:r>
      <w:hyperlink w:anchor="Par92">
        <w:r>
          <w:rPr>
            <w:rStyle w:val="InternetLink"/>
            <w:color w:val="0000FF"/>
            <w:sz w:val="28"/>
            <w:szCs w:val="28"/>
            <w:u w:val="none"/>
          </w:rPr>
          <w:t>пунктом 4.1</w:t>
        </w:r>
      </w:hyperlink>
      <w:r>
        <w:rPr>
          <w:sz w:val="28"/>
          <w:szCs w:val="28"/>
        </w:rPr>
        <w:t xml:space="preserve"> настоящего Порядка, уполномоченный орган инициирует приостановление дальнейшего выделения субсидий этой транспортной организации и производит необходимые действия по взысканию в судебном порядке с транспортной организации подлежащих возврату денеж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недостоверных сведений, повлекших неправомерную выплату субсидии, нецелевое использование субсидии транспортной организацией влекут применение мер ответственности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Заместитель начальника </w:t>
      </w:r>
    </w:p>
    <w:p>
      <w:pPr>
        <w:pStyle w:val="Normal"/>
        <w:widowControl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управления городского хозяйства и транспорта</w:t>
      </w:r>
    </w:p>
    <w:p>
      <w:pPr>
        <w:pStyle w:val="Normal"/>
        <w:widowControl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начальник отдела организации дорожной деятельности</w:t>
      </w:r>
    </w:p>
    <w:p>
      <w:pPr>
        <w:pStyle w:val="Normal"/>
        <w:widowControl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управления городского хозяйства и транспорта</w:t>
      </w:r>
      <w:r>
        <w:rPr>
          <w:rFonts w:eastAsia="Arial" w:cs="Times New Roman"/>
          <w:b/>
          <w:bCs/>
          <w:i/>
          <w:iCs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Arial" w:cs="Times New Roman"/>
          <w:sz w:val="28"/>
          <w:szCs w:val="28"/>
        </w:rPr>
        <w:t xml:space="preserve">администрации города Орла                                                           </w:t>
      </w:r>
      <w:r>
        <w:rPr>
          <w:rFonts w:eastAsia="Times New Roman" w:cs="Times New Roman"/>
          <w:sz w:val="28"/>
          <w:szCs w:val="28"/>
        </w:rPr>
        <w:t>В.Н. Ничипоров</w:t>
      </w:r>
    </w:p>
    <w:p>
      <w:pPr>
        <w:pStyle w:val="Normal"/>
        <w:widowControl/>
        <w:ind w:firstLine="72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ind w:left="5220" w:hanging="0"/>
        <w:jc w:val="center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субсидии транспортной организаци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существляющей перевозки пассажиров по сезонным маршрутам в 2021году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_______________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184"/>
        <w:gridCol w:w="1363"/>
        <w:gridCol w:w="1608"/>
        <w:gridCol w:w="1512"/>
        <w:gridCol w:w="1752"/>
        <w:gridCol w:w="105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-т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выполнен-ных рейсов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-кий объем работы транспорт-ной организации, выполненный ею в отчетном периоде на маршруте, маш.-км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бюджетного обеспечения одного машино-километра работы транспортного средства на дачном маршруте, руб./маш.-км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, рублей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Приложение: (перечень вспомогательных материалов и обосновывающи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енных сведений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______  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.О. Фамили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организации   _________________  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2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220" w:hanging="0"/>
        <w:jc w:val="center"/>
        <w:rPr>
          <w:rFonts w:eastAsia="Times New Roman" w:cs="Times New Roman"/>
        </w:rPr>
      </w:pPr>
      <w:r>
        <w:rPr>
          <w:rFonts w:cs="Times New Roman"/>
        </w:rPr>
        <w:t>Приложение № 2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          </w:t>
        <w:tab/>
        <w:tab/>
        <w:t xml:space="preserve">    «Согласовано»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Заместитель главы администрации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рла  - начальник управления           города Орла - начальник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хозяйства и транспорта              финансово-экономического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Орла                                   управления администрации г. Орл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: 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лжностных лиц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проверку документов и расчетов, представленных 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транспортной 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 получения  субсидии для компенсации не покрытых за счет доходов экономически  обоснованных  расходов,  понесенных транспортной организацией от перевозок пассажиров по сезонным маршрутам для проезда жителей города Орла к садово-дачным массивам в 2021 году за период с «___» _________ 2021 года по «____»  __________ 2021 года,  по  итогам  проверки  пришли  к  выводу,  что  представленные материалы  подтверждают  (вариант  -  не  подтверждают)  право транспортной организации на получение указанной субсидии в сумм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  в  пределах  лимитов  бюджетных  обязательств на текущий финансовый год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        </w:t>
        <w:tab/>
        <w:tab/>
        <w:t>(подпись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          </w:t>
        <w:tab/>
        <w:tab/>
        <w:t xml:space="preserve">    «Согласовано»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Заместитель главы администрации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рла  - начальник управления           города Орла - начальник </w:t>
      </w:r>
    </w:p>
    <w:p>
      <w:pPr>
        <w:pStyle w:val="ConsPlusNonformat1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хозяйства и транспорта              финансово-экономического                          </w:t>
      </w:r>
    </w:p>
    <w:p>
      <w:pPr>
        <w:pStyle w:val="ConsPlusNonformat1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дминистрации г. Орла                                   управления администрации г. Орла</w:t>
      </w:r>
    </w:p>
    <w:p>
      <w:pPr>
        <w:pStyle w:val="ConsPlusNonformat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                         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    наименование     юридического      лица    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 - получателя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транспорта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      некомпенсированных        расходов         за        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_" _________ 2021 г. по "____" __________ 2021 г.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адрес транспортной организации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товый адрес транспортной организации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нковские реквизиты транспортной  организации  для  зачисления 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и произве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ость реквизитов транспортной организации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ранспортной организации ______________________________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транспортной организаци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widowControl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1" w:name="Par265"/>
      <w:bookmarkEnd w:id="1"/>
      <w:r>
        <w:rPr>
          <w:b/>
          <w:bCs/>
          <w:sz w:val="28"/>
          <w:szCs w:val="28"/>
        </w:rPr>
        <w:t>СОГЛАШЕНИЕ № 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          «_____» ________ 20</w:t>
      </w:r>
      <w:r>
        <w:rPr>
          <w:rFonts w:eastAsia="Times New Roman" w:cs="Times New Roman" w:ascii="Times New Roman" w:hAnsi="Times New Roman"/>
          <w:sz w:val="28"/>
          <w:szCs w:val="28"/>
        </w:rPr>
        <w:t>21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 городского хозяйства и транспорта администрации города Орла, именуемое в  дальнейшем  «Главный распорядитель  бюджетных  средств» в лице   _____________________________________с одной стороны, и</w:t>
      </w:r>
    </w:p>
    <w:p>
      <w:pPr>
        <w:pStyle w:val="ConsPlusNormal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 субсидии», 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представляющего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став - для юридического лица, свидетельство о государственной  регистрации - для индивидуального предпринимателя,  паспорт -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стороны,  далее именуемые  «Стороны»,  руководствуясь  статьей 7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  кодекса   Российской  Федерации,  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Орловского городского Совета народны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zxx"/>
        </w:rPr>
        <w:t xml:space="preserve">от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ru-RU" w:bidi="zxx"/>
        </w:rPr>
        <w:t>24.12.2020г.   № 6/0058-ГС  «О бюджете города Орла на 2021 год и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порядка предоставления субсидии из бюджета города Орла   юридическим лицам (за исключением государственных (муниципальных) учреждений), индивидуальным предпринимателям, физическим     лицам - производителям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 постановлением Администрации города Орла от ______ №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-  Порядок предоставления субсидии), заключили настоящее соглашение (далее - Соглашение) о нижеследующем.</w:t>
      </w:r>
    </w:p>
    <w:p>
      <w:pPr>
        <w:pStyle w:val="ConsPlusNonformat"/>
        <w:ind w:firstLine="6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едметом Соглашения является предоставление из бюджета города Орла 2021году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и) субсидии  в  целях  возмещения  затрат  (недополученных доход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ание цели предоставления субсидии и направления затрат (недополученных доходов), на возмещение которых предоставляется субсид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____________ (_______________________) рублей (далее — Субсидия).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бсидия предоставляется при условии:</w:t>
      </w:r>
    </w:p>
    <w:p>
      <w:pPr>
        <w:pStyle w:val="ConsPlusNonformat"/>
        <w:ind w:firstLine="62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я Получателя субсидии на осуществление Главным распорядителем бюджетных средств и органом муниципального финансового контроля (далее - ОМФК) обязательных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Получателем субсидии иных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исление Субсидии осуществляется Главным распорядителем бюджетных средств в течение 30 рабочих дней после принятия им решения о предоставлении Получателю субсидии по результатам рассмотрения документов, подтверждающих фактически произведенные затраты (недополученные доходы), при выполнении Получателем субсидии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исление Субсидии осуществляется по платежным реквизитам Получателя субсидии, указанным в пункте 8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ый распорядитель бюджетных сред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уществляет проверку соблюдения Получателем субсидии условий, целей и порядка предоставления Субсидии, определенных Порядком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выявления при проведении проверки, указанной в пункте   5.1 Соглашения, нарушений Получателем субсидии условий ее предоставления, в течение 5 рабочих дней со дня подписания акта проверки направляет Получателю субсидии уведомление о нарушении условий предоставления Субсидии (далее - уведомление), в котором указываются выявленные нарушения и сроки их устранения Получателем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течение 10 рабочих дней со дня истечения сроков, установленных в уведомлении, и в случае неустранения Получателем субсидии в указанные сроки нарушений,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и в ОМФК вместе с требованием, в котором предусматр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лежащая возврату в бюджет города Орла сумма денежных средств, а также сроки ее возвра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выявления при проведении проверки, указанной в пункте 5.1. Соглашения, недостижения Получателем субсидии показателей результативности, в течение 5 рабочих дней со дня подписания акта проверки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вместе с требованием, в котором предусматриваются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лежащая возврату в бюджет города Орла сумма денежных средств, а также сроки ее возврата 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eastAsia="Courier New"/>
          <w:color w:val="000000"/>
          <w:sz w:val="28"/>
          <w:szCs w:val="28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существляет контроль возврата Получателем субсидии денежных средств в бюджет города Ор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если средства Субсидии не возвращены Получателем субсидии в бюджет города Орла в сроки, определенные пунктами 5.3, 5.4 Соглашения, в течение 10 рабочих дней со дня истечения указанных сроков направляет в суд исковое заявление о возврате средств Субсидии в бюджет города Ор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учатель субсид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ет выполнение условий предоставления Субсидии, установленных Порядком предоставления субсидии и пунктом 2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страняет нарушения, выявленные при проведении проверки соблюдения Получателем субсидий условий, целей и порядка предоставления Субсидии, в сроки, указанные в уведомлении.</w:t>
      </w:r>
    </w:p>
    <w:p>
      <w:pPr>
        <w:pStyle w:val="Normal"/>
        <w:ind w:firstLine="709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существляет возврат в бюджет города Орла средств Субсидии в сроки и по коду бюджетной классификации, указанные в требованиях, формируемых в соответствии с пунктами 5.3, 5.4 Соглашения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6.4. Представляет Главному распорядителю бюджетных средств и ОМФК дополнительно запрашиваемые материалы, информацию и документы в связи с предоставлением Субсидии в срок не позднее 5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8. Юридические адреса, платежные реквизиты и подписи Сторон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:                Получатель субсидии:</w:t>
      </w:r>
    </w:p>
    <w:tbl>
      <w:tblPr>
        <w:tblW w:w="964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320"/>
      </w:tblGrid>
      <w:tr>
        <w:trPr>
          <w:trHeight w:val="60" w:hRule="atLeast"/>
        </w:trPr>
        <w:tc>
          <w:tcPr>
            <w:tcW w:w="5325" w:type="dxa"/>
            <w:tcBorders/>
          </w:tcPr>
          <w:p>
            <w:pPr>
              <w:pStyle w:val="Normal"/>
              <w:autoSpaceDE w:val="false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 xml:space="preserve">302028, г. Орел, ул. Пролетарская гора, д. 1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5753064330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575301001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1165749051368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470100000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8"/>
                <w:szCs w:val="28"/>
                <w:u w:val="none"/>
              </w:rPr>
              <w:t xml:space="preserve">                                            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: Финансово-экономическое управление администрации города Орла (управление  городского  хозяйства  и  транспорта администрации города Орла               л/с 03543250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: 401028105453700000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: 03231643547010005400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ТДЕЛЕНИЕ ОРЕЛ БАНКА РОССИИ//УФК по Орловской области      </w:t>
            </w:r>
          </w:p>
          <w:p>
            <w:pPr>
              <w:pStyle w:val="Normal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рё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015402901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50" w:right="677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79D44A042AE8B7A4BC7448BF4A30E73329A05E307D9A1115044440E281B8B6D9CB2104B385049AP7U3J" TargetMode="External"/><Relationship Id="rId4" Type="http://schemas.openxmlformats.org/officeDocument/2006/relationships/hyperlink" Target="consultantplus://offline/ref=CA79D44A042AE8B7A4BC7448BF4A30E73025AA5239749A1115044440E281B8B6D9CB2104BB84069DP7U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0:00Z</dcterms:created>
  <dc:creator/>
  <dc:description/>
  <cp:keywords/>
  <dc:language>en-US</dc:language>
  <cp:lastModifiedBy>Трахинина Жанна Викторовна</cp:lastModifiedBy>
  <cp:lastPrinted>2021-03-10T11:13:00Z</cp:lastPrinted>
  <dcterms:modified xsi:type="dcterms:W3CDTF">2021-03-11T12:01:00Z</dcterms:modified>
  <cp:revision>2</cp:revision>
  <dc:subject/>
  <dc:title/>
</cp:coreProperties>
</file>