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</w:t>
        <w:br/>
        <w:t xml:space="preserve">на 21 декабря 2020 года открытый аукцион по продаже составляющих муниципальную казну, находящихся в муниципальной собственности объектов: 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пакет акций Акционерного общества «Управление капитального строительства г.Орла» (100 % уставного капитала), состоящий из 23 367 обыкновенных именных бездокументарных акций. Номер и дата государственной регистрации выпуска акций - № 1-01-84497-Н зарегистрирован 26.09.2016г. отделением по Орловской области Главного управления Центрального банка Российской Федерации по Центральному федеральному округу. Почтовый адрес и местонахождение общества: 302040, Российская Федерация, Орловская обл., г. Орёл, ул. Ломоносова, дом 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71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2:00Z</dcterms:created>
  <dc:creator>BUX</dc:creator>
  <dc:description/>
  <cp:keywords/>
  <dc:language>en-US</dc:language>
  <cp:lastModifiedBy>ip102</cp:lastModifiedBy>
  <cp:lastPrinted>2019-12-05T10:11:00Z</cp:lastPrinted>
  <dcterms:modified xsi:type="dcterms:W3CDTF">2020-12-18T08:52:00Z</dcterms:modified>
  <cp:revision>2</cp:revision>
  <dc:subject/>
  <dc:title>                                                 РОССИЙСКАЯ  ФЕДЕРАЦИЯ</dc:title>
</cp:coreProperties>
</file>