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7 ма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№ 1, расположенного по адресу: Орловская область, г. Орёл, ул. Металлургов, д. 19а, пом. 1 (лот № 1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Московское шоссе, д.171, лит. А, пом. 223 (лот № 2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Дмитрия Блынского, д. 12, лит. А, пом. 237 (лот № 3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Достоевского, д. 4, пом. 269 (лот № 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Комсомольская, д. 231, лит. А,А1,А2, пом. 117 (лот № 5)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3-я Курская, д. 15, пом. 21 (лот № 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3:00Z</dcterms:created>
  <dc:creator>ip102</dc:creator>
  <dc:description/>
  <cp:keywords/>
  <dc:language>en-US</dc:language>
  <cp:lastModifiedBy>ip102</cp:lastModifiedBy>
  <dcterms:modified xsi:type="dcterms:W3CDTF">2016-05-30T08:23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7 мая 2016 года открытый по форме подачи предложений по цене имущества и составу участников аукцион по продаже составляющих муниципа</dc:title>
</cp:coreProperties>
</file>