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Информационное сообщение об ограничениях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а земельные участки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лены следующие ограничения на земельные участк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емельный участок кадастровый номер 57:25:0010514:22, расположенный по адресу: г. Орёл, ул. Коммуны, 17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она с особыми условиями использования территор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доохранная зона реки Ока на территории г. Орла Орловской обла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Номер зоны 57:25-6.27 Учетный номер:57.25.2.525. Ограничения в использовании согласно, ст. 65 «Водоохранные зоны и прибрежные защитные полосы», п. 15, 16, 17 Водного кодекса РФ</w:t>
        <w:br/>
        <w:t>от 03.06.2006 г. №74-ФЗ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емельный участок кадастровый номер 57:25:0010513:14, расположенный по адресу: г. Орёл, ул. Левый Берег реки Оки, 63д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на с особыми условиями использования территор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омер зоны 57:25-6.2065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на охраняемого природного ландшафта объекта культурного наследия регионального значения "Городской парк", 1823 г., расположенного по адресу: Орловская область, г. Орел, ул. Максима Горького, д. 36. Ограничения в использовании в соответствии с Постановлением Правительства Орловской области № 514 от 30.08.2021 г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омер зоны 57:25-6.27 Учетный номер 57.25.2.525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одоохранная зона реки Ока на территории г. Орла Орловской области. Ограничения в использовании согласно, ст. 65 «Водоохранные зоны и прибрежные защитные полосы», п. 15, 16, 17 Водного кодекса РФ</w:t>
        <w:br/>
        <w:t>от 03.06.2006 г. № 74-ФЗ. 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омер зоны 57:25-6.548 Учетный номер 57.25.2.526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брежная защитная полоса реки Ока на территории г. Орла Орловской области. Ограничения в использовании согласно, ст. 65 «Водоохранные зоны и прибрежные защитные полосы», п. 15, 16, 17 Водного кодекса РФ от 03.06.2006 г. № 74-ФЗ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омер зоны 57:25-6.926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на затопления территорий города Орла (Орловской области) по рекам Ока и Орлик при максимальном уровне воды 10-процентной обеспеченности (повторяемость 10 раз в 100 лет). Ограничения в использовании согласно ст. 67.1 «Предотвращение негативного воздействия вод и ликвидация его последствий», п. 6 Водного кодекса РФ от 03.06.2006 г. № 74-ФЗ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Номер зоны 57:25-6.891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на затопления территорий города Орла (Орловской области) по рекам Ока и Орлик при максимальном уровне воды 5-процентной обеспеченности (повторяемость 5 раз в 100 лет). Ограничения в использовании согласно ст. 67.1 «Предотвращение негативного воздействия вод и ликвидация его последствий», п. 6 Водного кодекса РФ от 03.06.2006 г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Номер зоны 57:25-6.925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на затопления территорий города Орла (Орловской области) по рекам Ока и Орлик при максимальном уровне воды 3-процентной обеспеченности (повторяемость 3 раза в 100 лет). Ограничения в использовании согласно ст. 67.1 «Предотвращение негативного воздействия вод и ликвидация его последствий», п. 6 Водного кодекса РФ от 03.06.2006 г. № 74-ФЗ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Номер зоны 57:25-6.890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она затопления территорий города Орла (Орловской области) по рекам Ока и Орлик при максимальном уровне воды 1-процентной обеспеченности (повторяемость 1 раз в 100 лет) Ограничения в использовании согласно ст. 67.1 «Предотвращение негативного воздействия вод и ликвидация его последствий», п. 6 Водного кодекса РФ от 03.06.2006 г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емельный участок кадастровый номер 57:25:0010502:2, расположенный по адресу: г. Орёл, ул. Октябрьская, 30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она с особыми условиями использования территории ВЛИ</w:t>
        <w:br/>
        <w:t>№15 ТПО12, ул. Октябрьская г. Орел (инв. 30867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ер зоны 57:25-6.1922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Ограничения в использовании согласно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.02.2009 № 160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>ip151</dc:creator>
  <dc:description/>
  <cp:keywords/>
  <dc:language>en-US</dc:language>
  <cp:lastModifiedBy>Tatenko</cp:lastModifiedBy>
  <cp:lastPrinted>2023-02-15T15:38:00Z</cp:lastPrinted>
  <dcterms:modified xsi:type="dcterms:W3CDTF">2023-02-15T12:39:00Z</dcterms:modified>
  <cp:revision>4</cp:revision>
  <dc:subject/>
  <dc:title/>
</cp:coreProperties>
</file>