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2 июля 2012 г.                                                                                № 217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.01.2012 № 137 «Об утверждении долгосрочной городской целев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«Содействие обеспечению безопасности дорожного движения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е Орле на 2012-2016 годы»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Федерального закона от 10.12.1995 № 196-ФЗ «О безопасности дорожного движения», 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 в границах муниципального образования «Город Орёл» в 2012-2016 годах, в связи с дополнительным финансированием мероприятий Программы «Содействие обеспечению безопасности дорожного движения в городе Орле на 2012-2016 годы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1. Внести в постановление администрации города Орла от 27.01.2012 № 137 «Об утверждении долгосрочной городской целевой Программы «Содействие обеспечению безопасности дорожного движения в городе Орле на 2012-2016 годы» следующие изменения: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1.1. Долгосрочную городскую целевую Программу «Содействие обеспечению безопасности дорожного движения в городе Орле на 2012-2016 годы» изложить в новой*редакции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Приложение 2 к долгосрочной городской целевой Программе «Содействие обеспечению безопасности дорожного движения в городе Орле 2012-2016 годы» изложить в новой редакции согласно приложению 2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Приложение 3 к долгосрочной городской целевой Программе «Содействие обеспечению безопасности дорожного движения в городе Орле 2012-2016 годы» изложить в новой редакции согласно приложению 3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М.Ю. 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2 июля 2012 г. № 217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ГОРОДСКОЙ ЦЕЛЕВОЙ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СОДЕЙСТВИЕ ОБЕСПЕЧЕНИЮ БЕЗОПАСНОСТИ ДОРОЖ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ВИЖЕНИЯ В ГОРОДЕ ОРЛЕ НА 2012 - 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087"/>
      </w:tblGrid>
      <w:tr>
        <w:trPr>
          <w:trHeight w:val="1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лгосрочная городская целев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обеспечению безопасности дорож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в городе Орле на 2012-2016 годы» (далее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).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ее утвер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акта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города Орла от 0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юня  2011 года № 1776  «Об итогах 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города Орла в 1 кварта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».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рла</w:t>
            </w:r>
          </w:p>
        </w:tc>
      </w:tr>
      <w:tr>
        <w:trPr>
          <w:trHeight w:val="11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транспорта и дорожного хозяй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, МКП «Спецавтобаз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й очистке города Орла», МКУ «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м хозяйством города Орла».</w:t>
            </w:r>
          </w:p>
        </w:tc>
      </w:tr>
      <w:tr>
        <w:trPr>
          <w:trHeight w:val="22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содействие повышению безопасности дорож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в городе Ор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й Програм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овершенствование организации дви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анспортных средств и пешеходов, в том чи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нижение риска дорожно-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ствий.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 годы</w:t>
            </w:r>
          </w:p>
        </w:tc>
      </w:tr>
      <w:tr>
        <w:trPr>
          <w:trHeight w:val="636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светофорных объек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луживание светофорных объектов (без уч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звуковых сигналов (для слабовидя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) на светофорные объекты гор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Капитальный ремонт светофорных объектов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ой светофоров и контроллер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служивание дорожных зна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несение горизонтальной разметки на проезж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автомобильных доро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ановка дорожных зна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 Изготовление и установка пешеход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устройство искусственных неровнос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ронирование деревьев и обрезка кустарников 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х объектов, дорожных зна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зработка  проектно-сметной  документации  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дземных пешеходных перехо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. Мероприятия, направленные на повы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ового сознания и предупреждение опас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участников дорожного дв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 Обустройство стоянок автотранспор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ыми местами для инвалидов.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транспорта и дорожного хозяй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, МКП «Спецавтобаза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итарной очистке города  Орла», упр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ния администрации города Орла, М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Управление коммунальным хозяйством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».</w:t>
            </w:r>
          </w:p>
        </w:tc>
      </w:tr>
      <w:tr>
        <w:trPr>
          <w:trHeight w:val="19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0,00 тыс. руб., в том числе по год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8500,0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7000,0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7000,0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 17150,0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7100,00 тыс. руб.</w:t>
            </w:r>
          </w:p>
        </w:tc>
      </w:tr>
      <w:tr>
        <w:trPr>
          <w:trHeight w:val="1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овершенствование технических средст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дорожного движения  и  повы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участников дорожного движ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вышение  пропускной   способности  доро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видимости проезжей части и облег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и водителей и пешеходов.</w:t>
            </w:r>
          </w:p>
        </w:tc>
      </w:tr>
      <w:tr>
        <w:trPr>
          <w:trHeight w:val="4242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увеличение количества регулируе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ков и пешеходных переходов на 7,5%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светофорных объек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х звуковыми сигналами на 60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увеличение количества  дорожных  знаков  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достигается за сч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вышения безопасности дви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анспортных средств,  пешеходов и лиц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граниченными возможностями, основанное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менении современных технических средст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рожного дви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нижения риска возникновения дорож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происшеств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я здоровья граждан.</w:t>
            </w:r>
          </w:p>
        </w:tc>
      </w:tr>
      <w:tr>
        <w:trPr>
          <w:trHeight w:val="1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полнители Программы ежемесячно письме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яют отчет о выполнении мероприя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 управление транспорта и дорож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озяйства администрации города Орл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отчитываются на заседании город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обеспечению безопасности дорож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Решение проблемы обеспечения безопасности дорожного движения приобрело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на фоне высокого уровня смертности и травматизма людей вследствие дорожно-транспортных происшествий. В связи с изложенным, решение проблемы обеспечения безопасности дорожного движения относится к наиболее приоритетным задачам Российской Федерации.</w:t>
      </w:r>
    </w:p>
    <w:p>
      <w:pPr>
        <w:pStyle w:val="Normal"/>
        <w:shd w:fill="FFFFFF" w:val="clear"/>
        <w:ind w:firstLine="610"/>
        <w:jc w:val="both"/>
        <w:rPr/>
      </w:pPr>
      <w:r>
        <w:rPr>
          <w:sz w:val="24"/>
          <w:szCs w:val="24"/>
        </w:rPr>
        <w:t>Основанием для разработки Программы с целью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, и снижение ущерба от этих происшествий является статья 10 Федерального закона от 10.12.1995 № 196-ФЗ «О безопасности дорожного движения»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За 11 месяцев 2011 года на территории города Орла Государственной инспекцией безопасности дорожного движения зарегистрировано 8404 ДТП (+ 15,92 % к аналогичному периоду 2010 года), из них ДТП с пострадавшими 514 (- 7,9 % к аналогичному периоду 2010 года), в которых погибло 29 человек (+ 7,41 % к аналогичному периоду 2010 года), получили ранения 670 человек (+ 7,72 % к аналогичному периоду 2010 года). Тяжесть последствии от ДТП составила 4,15 погибших на 100 пострадавших. За одиннадцать месяцев 2011 года на территории города Орла совершено 59 дорожно-транспортных происшествий с участием детей до 16 лет, в результате которых 58 детей получили телесные повреждения различной степени тяжести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Дорожно-транспортная аварийность наносит огромный ущерб экономике города, так как погибшие и раненые в ДТП - в основном люди активного дееспособного возраста, от 26 до 42 лет. Жертвами дорожных происшествий все чаще становится молодежь в возрасте до 25 лет, в том числе дети и подростки. Пострадавшие в результате ДТП получают травмы, характеризующиеся особой тяжестью последствий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Основной причиной совершения дорожно-транспортных происшествий является нарушение Правил дорожного движения водителями и пешеходами. В то же время одним из сопутствующих факторов высокой аварийности на дорогах города являются недостатки в организации дорожного движения и реализации ее с помощью технических средств (светофорные объекты, дорожные знаки и разметка)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Конструктивно решить эти и ряд других проблем возможно при концептуальном подходе к развитию системы образования с помощью программно-целевого метода, который уже показал свою эффективность, несмотря на существующие социально-экономические трудности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Использование программно-целевого метода решения проблемы безопасности дорожного движения направлено на создание условий для обеспечения безопасного и комфортного передвижения автомобильного транспорта и пешеходов в границах муниципального образования «Город Орё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, сроки и этапы ее реализации.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Целью Программы является содействие обеспечению безопасности дорожного движе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Основной задачей Программы является совершенствование организации движения транспортных средств и пешеходов, в том числе снижение риска дорожно-транспортных происшествий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Задача полностью соответствует цели Программы и достаточна для ее достиж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ри выполнении основной задачи Программы ожидается: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-</w:t>
        <w:tab/>
        <w:t>увеличение количества регулируемых перекрестков и пешеходных переходов на 7,5%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-увеличение количества светофорных объектов оборудованных звуковыми сигналами на 60%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увеличение количества дорожных знаков на 40%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оциальный эффект достигается за сч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овышения безопасности движения транспортных средств, пешеходов и лиц с ограниченными возможностями, основанное на применении современных технических средств организации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ижения риска возникновения дорожно-транспортных происшестви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хранения здоровья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реализуется с 2012 по 2016 год. Целевые индикаторы и динамика их основных значений приведены в приложении № 1 к долгосрочной городской целевой Программе «Содействие обеспечению безопасности дорожного движения в городе Орле на 2012-2016 годы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рограммных мероприятий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период действия Программы планируется выполнение следующих мероприятий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Установка светофорных объектов - не менее 5 ш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Обслуживание светофорных объектов (без учета электроэнергии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Установка звуковых сигналов (для слабовидящих граждан) на светофорные объекты города - не менее 6 ш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Капитальный ремонт светофорных объектов с заменой светофоров и контроллеров - не менее 5 ш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Обслуживание дорожных знаков - не менее 4500 ш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6.Нанесение дорожной разметки на проезжие части автомобильных дорог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ые линии не менее 87,5 тыс. кв.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тка «пешеходный переход» не менее 52,5 тыс. кв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 Установка дорожных знаков - не менее 1500 ш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8.Изготовление и установка пешеходных ограждений - не менее 12000 погонных мет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9.Обустройство искусственных неровностей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изготовление и обустройство новых искусственных неровностей не менее 6 шт.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монт существующих искусственных неровностей не менее 20 ш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 Кронирование деревьев и обрезка кустарников у светофорных объектов, дорожных знаков - по мер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 Разработка проектно-сметной документации на строительство надземных пешеходных переходов не менее 2 ш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2.Проведение мероприятий, направленных на повышение правового сознания и предупреждения опасного поведения участников дорожного движ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3.Обустройство стоянок автотранспорта парковочными местами для инвалидов - не менее 10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объектов подлежит ежегодной корректировке по результатам проверок городской комисси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ечень программных мероприятий приведен в приложении № 2 к долгосрочной городской целевой Программе «Содействие обеспечению безопасности дорожного движения в городе Орле 2012-2016 год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города Орла. Общие затраты на реализацию мероприятий Программы составляют 56750,00 тыс. рублей, из них по годам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 - 8500,00 тыс. руб.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 - 7000,00 тыс. руб.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-7000,00 тыс. руб.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-17150,00 тыс. руб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д- 17100,00 тыс. руб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Бюджетополучателем при реализации Программы является МКП «Спецавтобаза по санитарной очистке города Орла».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4"/>
          <w:szCs w:val="24"/>
        </w:rPr>
        <w:t>Объем финансирования Программы подлежит ежегодному уточнению при формировании проекта бюджета города Орла на очередной финансовый год и плановый период.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4"/>
          <w:szCs w:val="24"/>
        </w:rPr>
        <w:t>Финансово-экономическое обоснование Программы приведено в приложении № 3 к долгосрочной городской целевой Программе «Содействие обеспечению безопасности дорожного движения в городе Орле 2012-2016 год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 и координация программ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Муниципальным заказчиком Программы выступает администрация города Орла, разработчиками Программы являются: управление транспорта и дорожного хозяйства администрации города Орла, управление образования администрации города Орла, МКУ «Управление коммунальным хозяйством города Орла»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Участниками реализации Программы являются МКП «Спецавтобаза по санитарной очистке города Орла», отдел ГИБДД УМВД России по городу Орлу, МКУ «Управление коммунальным хозяйством города Орла»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Реализация Программы осуществляется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 Выделение ассигнований для реализации Программы осуществляется в соответствии со сводной бюджетной росписью бюджета города Орла, лимитами бюджетных обязательств на очередной финансовый год и действующим законодательством. Мониторинг хода реализации Программы осуществляется ежеквартально, ежегодно и ежемесячно управлением транспорта и дорожного хозяйств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. Организация управления Программой и контроль за ходом е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Контроль за реализацией Программы осуществляет управление транспорта и дорожного хозяйства администрации города Орла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Контроль за финансовым обеспечением Программы осуществляет финансовое управление администрации города Орла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>Информацию о ходе реализации Программы до 15 числа месяца, следующего за отчетным кварталом, управление транспорта и дорожного хозяйства администрации города Орла предоставляет в управление экономического развития, промышленной политики и торговли администрации города Орла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Окончательные итоги Программы и оценка ее эффективности подводятся ежегодно до 1 февраля года, следующего за отчетн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Программы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в соответствии с постановлением администрации города Орла от 30.11.2007 №2810 «Об утверждении порядка разработки, формирования и реализации долгосрочных целевых Программ»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Реализация Программы считается эффективной при достижении в 2016 году следующих показателей: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>-увеличение количества регулируемых перекрестков и пешеходных переходов на 7,5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величение количества светофорных объектов оборудованных звуковыми сигналами на 60%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ие количества дорожных знаков на 40%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оциальный эффект достигается за сч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овышения безопасности движения транспортных средств, пешеходов и лиц с ограниченными возможностями, основанное на применении современных технических средств организации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ижения риска возникновения дорожно-транспортных происшестви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хранения здоровья гражд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2 июля 2012 г. № 21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долгосрочной городской целевой</w:t>
        <w:br/>
        <w:t>Программе «Содействие обеспечению</w:t>
        <w:br/>
        <w:t>безопасности дорожного движения в</w:t>
        <w:br/>
        <w:t>городе Орле 2012 - 2016 год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696"/>
        <w:gridCol w:w="11"/>
        <w:gridCol w:w="1168"/>
        <w:gridCol w:w="1097"/>
        <w:gridCol w:w="37"/>
        <w:gridCol w:w="949"/>
        <w:gridCol w:w="22"/>
        <w:gridCol w:w="971"/>
        <w:gridCol w:w="157"/>
        <w:gridCol w:w="977"/>
        <w:gridCol w:w="151"/>
        <w:gridCol w:w="1836"/>
      </w:tblGrid>
      <w:tr>
        <w:trPr>
          <w:trHeight w:val="302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ные мероприятия,</w:t>
              <w:br/>
              <w:t>обеспечивающие выполнен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</w:t>
              <w:b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ы финансирован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Ожидаемый</w:t>
              <w:br/>
              <w:t>результат от</w:t>
              <w:br/>
              <w:t>реализации</w:t>
              <w:br/>
              <w:t>мероприятий</w:t>
              <w:br/>
              <w:t>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по</w:t>
              <w:br/>
              <w:t>программ</w:t>
              <w:br/>
              <w:t>е тыс.</w:t>
              <w:b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по Програм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7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0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150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100,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вершенствование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я транспортных средств и пешеходов, в том числе снижение риска дорожно-транспортных происшеств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е 1</w:t>
              <w:br/>
              <w:t>Установка</w:t>
              <w:br/>
              <w:t>светофорных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  <w:br/>
              <w:t>казенное</w:t>
              <w:br/>
              <w:t>предприятие</w:t>
              <w:br/>
              <w:t>«Спецавтобаза по</w:t>
              <w:br/>
              <w:t xml:space="preserve">санитар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истке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а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м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- повышение</w:t>
              <w:br/>
              <w:t>безопасности</w:t>
              <w:br/>
              <w:t>движения</w:t>
              <w:br/>
              <w:t>транспортных</w:t>
              <w:br/>
              <w:t>средств, пешеходов</w:t>
            </w:r>
          </w:p>
        </w:tc>
      </w:tr>
      <w:tr>
        <w:trPr>
          <w:trHeight w:val="21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лиц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аничен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можностями</w:t>
            </w:r>
          </w:p>
        </w:tc>
      </w:tr>
      <w:tr>
        <w:trPr>
          <w:trHeight w:val="312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уживание светофор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ов (без учета электроэнергии)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  <w:br/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0,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овершен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х средств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регулирования</w:t>
              <w:br/>
              <w:t>Дорожного движения</w:t>
              <w:br/>
              <w:t>и повышение</w:t>
              <w:br/>
              <w:t>информирования</w:t>
              <w:br/>
              <w:t>участников</w:t>
              <w:br/>
              <w:t>дорожного движения</w:t>
            </w:r>
          </w:p>
        </w:tc>
      </w:tr>
      <w:tr>
        <w:trPr>
          <w:trHeight w:val="264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ка звуковых сигналов (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абовидящих граждан)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офорные объекты города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я пешехо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лиц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аниченными</w:t>
              <w:br/>
              <w:t>возможностями,</w:t>
              <w:br/>
              <w:t>основанное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н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х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ого движения</w:t>
            </w:r>
          </w:p>
        </w:tc>
      </w:tr>
      <w:tr>
        <w:trPr>
          <w:trHeight w:val="274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питальный ремонт светофор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ов с заменой светофор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лер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овершен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х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ул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ого движения</w:t>
              <w:br/>
              <w:t>- повышения</w:t>
              <w:br/>
              <w:t>безопасности</w:t>
              <w:br/>
              <w:t>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</w:t>
            </w:r>
          </w:p>
        </w:tc>
      </w:tr>
      <w:tr>
        <w:trPr>
          <w:trHeight w:val="18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уживание дорожных 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истке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4,48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,4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- повышение</w:t>
              <w:br/>
              <w:t>безопасности</w:t>
              <w:br/>
              <w:t>движения</w:t>
              <w:br/>
              <w:t>транспортных</w:t>
              <w:br/>
              <w:t>средств, пешеходов</w:t>
              <w:br/>
              <w:t>и лиц с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ограниченными</w:t>
              <w:br/>
              <w:t>возможностями</w:t>
            </w:r>
          </w:p>
        </w:tc>
      </w:tr>
      <w:tr>
        <w:trPr>
          <w:trHeight w:val="241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6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несение горизонтальной размет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проезжие части автомоби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истке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- повышение</w:t>
              <w:br/>
              <w:t>пропускной</w:t>
              <w:br/>
              <w:t>способности дорог,</w:t>
              <w:br/>
              <w:t>улучшения</w:t>
              <w:br/>
              <w:t>видимости проезжей</w:t>
              <w:br/>
              <w:t>части и облегчение</w:t>
              <w:br/>
              <w:t>ориентировки</w:t>
              <w:br/>
              <w:t>водителей и</w:t>
              <w:br/>
              <w:t>пешеходов.</w:t>
            </w:r>
          </w:p>
        </w:tc>
      </w:tr>
      <w:tr>
        <w:trPr>
          <w:trHeight w:val="32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7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ка дорожных 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истке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а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м города</w:t>
              <w:br/>
              <w:t>Орла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65,518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00,0 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5,5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'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- повышение</w:t>
              <w:br/>
              <w:t>пропускной</w:t>
              <w:br/>
              <w:t>способности дорог,</w:t>
              <w:br/>
              <w:t>улучшения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видимости проезжей   -</w:t>
              <w:br/>
              <w:t>части и облегчение</w:t>
              <w:br/>
              <w:t>ориентирования</w:t>
              <w:br/>
              <w:t>водителей и</w:t>
              <w:br/>
              <w:t>пешеходов.</w:t>
            </w:r>
          </w:p>
        </w:tc>
      </w:tr>
      <w:tr>
        <w:trPr>
          <w:trHeight w:val="16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8</w:t>
              <w:br/>
              <w:t>Изготовление и устан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шеходных огра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  <w:b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  <w:br/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33,70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33,7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0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</w:t>
              <w:br/>
              <w:t>безопасност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движения пешеходов</w:t>
              <w:br/>
              <w:t>- сохранения</w:t>
              <w:br/>
              <w:t>здоровья граждан</w:t>
            </w:r>
          </w:p>
        </w:tc>
      </w:tr>
      <w:tr>
        <w:trPr>
          <w:trHeight w:val="328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9</w:t>
              <w:br/>
              <w:t>Обустройство искусственных</w:t>
              <w:br/>
              <w:t>неров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истке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а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м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6,29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,2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- повышение</w:t>
              <w:br/>
              <w:t>безопасности</w:t>
              <w:br/>
              <w:t>движения пешеходов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- сохранение</w:t>
              <w:br/>
              <w:t>здоровья граждан</w:t>
            </w:r>
          </w:p>
        </w:tc>
      </w:tr>
      <w:tr>
        <w:trPr>
          <w:trHeight w:val="20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нирование деревьев и обрезка</w:t>
              <w:br/>
              <w:t>кустарников у светофорных</w:t>
              <w:br/>
              <w:t>объектов, дорожных 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ецавтобаз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истке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- улучшение</w:t>
              <w:br/>
              <w:t>видимости проезжей</w:t>
              <w:br/>
              <w:t>части и облегчение</w:t>
              <w:br/>
              <w:t>ориентирования</w:t>
              <w:br/>
              <w:t>водителей и</w:t>
              <w:br/>
              <w:t>повышения</w:t>
              <w:br/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я пешеходов</w:t>
            </w:r>
          </w:p>
        </w:tc>
      </w:tr>
      <w:tr>
        <w:trPr>
          <w:trHeight w:val="16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1</w:t>
              <w:br/>
              <w:t>Разработка проектно-сметной</w:t>
              <w:br/>
              <w:t>документации на строительство</w:t>
              <w:br/>
              <w:t>надземных пешеходных перехо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а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м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- повышение</w:t>
              <w:br/>
              <w:t>безопасности</w:t>
              <w:br/>
              <w:t>движения пешеходов</w:t>
            </w:r>
          </w:p>
        </w:tc>
      </w:tr>
      <w:tr>
        <w:trPr>
          <w:trHeight w:val="142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е 12</w:t>
              <w:br/>
              <w:t>Мероприятия, направленные на</w:t>
              <w:br/>
              <w:t>повышение правового сознания и</w:t>
              <w:br/>
              <w:t>предупреждения опасного поведения участников дорожного дви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</w:t>
              <w:br/>
              <w:t>образования</w:t>
              <w:br/>
              <w:t>администрации</w:t>
              <w:br/>
              <w:t>города Орл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- сохранение</w:t>
              <w:br/>
              <w:t>здоровья граждан</w:t>
            </w:r>
          </w:p>
        </w:tc>
      </w:tr>
      <w:tr>
        <w:trPr>
          <w:trHeight w:val="3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3</w:t>
              <w:br/>
              <w:t>Обустройство стоянок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автотранспорта парковочными</w:t>
              <w:br/>
              <w:t>местами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</w:t>
              <w:br/>
              <w:t>каз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ятие</w:t>
              <w:br/>
              <w:t>«Спецавтобаза по</w:t>
              <w:br/>
              <w:t>санитарной</w:t>
              <w:br/>
              <w:t>очистке города</w:t>
              <w:br/>
              <w:t>Ор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овершенствование</w:t>
              <w:br/>
              <w:t>технических средств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гулирования</w:t>
              <w:br/>
              <w:t>дорожного движения</w:t>
              <w:br/>
              <w:t>- обеспечение</w:t>
              <w:br/>
              <w:t>беспрепятственного</w:t>
              <w:br/>
              <w:t>доступа граждан с</w:t>
              <w:br/>
              <w:t>Ограниченными</w:t>
              <w:br/>
              <w:t>возможностями к</w:t>
              <w:br/>
              <w:t>объектам</w:t>
              <w:br/>
              <w:t>социальной</w:t>
              <w:br/>
              <w:t>инфраструктуры</w:t>
            </w:r>
          </w:p>
        </w:tc>
      </w:tr>
    </w:tbl>
    <w:p>
      <w:pPr>
        <w:pStyle w:val="Normal"/>
        <w:shd w:fill="FFFFFF" w:val="clear"/>
        <w:ind w:first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постановлению</w:t>
        <w:br/>
        <w:t>администрации города Орла</w:t>
        <w:br/>
        <w:t>02 июля 2012 г. № 2172</w:t>
      </w:r>
    </w:p>
    <w:p>
      <w:pPr>
        <w:pStyle w:val="Normal"/>
        <w:shd w:fill="FFFFFF" w:val="clear"/>
        <w:ind w:firstLine="1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долгосрочной городской целевой</w:t>
        <w:br/>
        <w:t>Программе «Содействие обеспечению</w:t>
        <w:br/>
        <w:t>безопасности дорожного движения в</w:t>
        <w:br/>
        <w:t>городе Орле 2012-2016 годы»</w:t>
      </w:r>
    </w:p>
    <w:p>
      <w:pPr>
        <w:pStyle w:val="Normal"/>
        <w:shd w:fill="FFFFFF" w:val="clear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60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ДОЛГОСРОЧНОЙ ГОРОДСКОЙ ЦЕЛЕВОЙ</w:t>
        <w:br/>
        <w:t>ПРОГРАММЫ «СОДЕЙСТВИЕ ОБЕСПЕЧЕНИЮ БЕЗОПАСНОСТИ ДОРОЖНОГО ДВИЖЕНИЯ В ГОРОДЕ ОР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2012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  <w:gridCol w:w="5954"/>
        <w:gridCol w:w="2126"/>
      </w:tblGrid>
      <w:tr>
        <w:trPr>
          <w:trHeight w:val="9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  <w:br/>
              <w:t>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</w:t>
              <w:br/>
              <w:t>затра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</w:t>
              <w:br/>
              <w:t>средствах, тыс.</w:t>
              <w:br/>
              <w:t>рублей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0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  <w:br/>
              <w:t>Установка</w:t>
              <w:br/>
              <w:t>светофорных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  <w:tab/>
              <w:t>год - 25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  <w:tab/>
              <w:t>год - 8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tab/>
              <w:t>год - 8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>год - 8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>год - 800,0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119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  <w:br/>
              <w:t>Обслуживание светофорных</w:t>
              <w:br/>
              <w:t>объектов (без учета электроэнерги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>год - 35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>год - 3500,0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13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уковых сигналов (для</w:t>
              <w:br/>
              <w:t>слабовидящих граждан) на</w:t>
              <w:br/>
              <w:t>светофорные объекты гор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>год - 5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>год - 50,0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3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ветофо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 заменой светофор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>год - 4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>год - 350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4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рожных зна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134,482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  <w:tab/>
              <w:t>год - 5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tab/>
              <w:t>год - 5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>год - 5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>год - 500,0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482</w:t>
            </w:r>
          </w:p>
        </w:tc>
      </w:tr>
      <w:tr>
        <w:trPr>
          <w:trHeight w:val="14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горизонтальной размет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зжие части автомоби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30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30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30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>год - 30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>год - 3000,0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14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865,518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  <w:tab/>
              <w:t>год - 750,0 тыс;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tab/>
              <w:t>год - 75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>год- 15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>год - 1500,0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,518</w:t>
            </w:r>
          </w:p>
        </w:tc>
      </w:tr>
      <w:tr>
        <w:trPr>
          <w:trHeight w:val="14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огра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1733,704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195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tab/>
              <w:t>год - 195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>год - 355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>год - 3550,0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3,704</w:t>
            </w:r>
          </w:p>
        </w:tc>
      </w:tr>
      <w:tr>
        <w:trPr>
          <w:trHeight w:val="9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скусств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166,296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6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600,0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96</w:t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ирование деревьев и обрез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 у светофо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15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50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02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на строитель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х пешеходных пер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30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3000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14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го сознан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упреждения опасного поведения участников дорожного дви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100,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00,0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а парковоч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ми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100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634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3:00Z</dcterms:created>
  <dc:creator>Мартынова</dc:creator>
  <dc:description/>
  <cp:keywords/>
  <dc:language>en-US</dc:language>
  <cp:lastModifiedBy>Admin</cp:lastModifiedBy>
  <dcterms:modified xsi:type="dcterms:W3CDTF">2012-07-18T08:53:00Z</dcterms:modified>
  <cp:revision>2</cp:revision>
  <dc:subject/>
  <dc:title>РОССИЙСКАЯ ФЕДЕРАЦИЯ</dc:title>
</cp:coreProperties>
</file>