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01 марта 2017 года в 11 часов по адресу: г. Орёл, ул.Пролетарская Гора, д. 1, состоялся открытый аукцион по продаже составляющего муниципальную казну, находящегося в муниципальной собственности объекта недвижимости: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83,9 кв. м, этаж подвал, расположенного по адресу: Орловская область, г. Орёл, ул. Московская, д. 102, лит. А, пом. 60 (лот № 7). На участие в торгах подано 4 заявки, участниками признаны Фандеева Оксана Юрьевна, Почтарёв Сергей Юрьевич, Моисеева Елена Николаевна, Баутин Константин Олегович. Предпоследнее предложение о цене объекта сделал Баутин Константин Олегович. Победителем продажи признана Моисеева Елена Николаевна, цена продажи – 1 525 000 (Один миллион пятьсот двадцать пять тысяч) рублей с учётом НДС.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укцион по продаже: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278,4 кв. м, этаж 1, расположенного по адресу: Орловская область, г. Орёл, пер. Карачевский, д. 23, лит. А, пом. 57 (лот № 1);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1 339,8 кв. м, этаж 1, подвал, расположенного по адресу: Орловская область, г. Орёл, ул. Комсомольская, д. 139, пом. 71, 72 (лот № 2);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14,4 кв. м, этаж 3, расположенного по адресу: Орловская область, г. Орёл, пл. Мира, д. 3, пом. 110 (лот № 4);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22,7 кв. м, этаж 4, расположенного по адресу: Орловская область, г. Орёл, пл. Мира, д. 3, пом. 127 (лот № 5);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 общей площадью 40,5 кв. м, этаж 6, расположенного по адресу: Орловская область, г. Орёл, пл. Мира, д. 3, пом. 153 (лот № 6);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2,9 кв. м, этаж цокольный, расположенного по адресу: Орловская область, г. Орёл, шоссе Московское, д. 171, пом. 231д (лот № 8)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4,1 кв. м, этаж цокольный, расположенного по адресу: Орловская область, г. Орёл, шоссе Московское, д. 171, пом. 231е (лот № 9)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Аукцион по продаже нежилого помещения общей площадью 28,1 кв. м, этаж 3, расположенного по адресу: Орловская область, г. Орёл, пл. Мира, д. 3, пом. 103 (лот № 3) признан несостоявшимся в связи с тем, что ни один из претендентов не признан участником  аукциона.</w:t>
      </w:r>
    </w:p>
    <w:sectPr>
      <w:type w:val="nextPage"/>
      <w:pgSz w:w="11906" w:h="16838"/>
      <w:pgMar w:left="1418" w:right="964" w:gutter="0" w:header="0" w:top="974" w:footer="0" w:bottom="11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5:00Z</dcterms:created>
  <dc:creator>BUX</dc:creator>
  <dc:description/>
  <cp:keywords/>
  <dc:language>en-US</dc:language>
  <cp:lastModifiedBy>trakhinina-zhv</cp:lastModifiedBy>
  <cp:lastPrinted>2016-11-16T16:08:00Z</cp:lastPrinted>
  <dcterms:modified xsi:type="dcterms:W3CDTF">2017-03-02T12:37:00Z</dcterms:modified>
  <cp:revision>4</cp:revision>
  <dc:subject/>
  <dc:title>                                                 РОССИЙСКАЯ  ФЕДЕРАЦИЯ</dc:title>
</cp:coreProperties>
</file>