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города Орла от  26.05.2020г. № 1811 Управлением муниципального имущества и землепользования администрации города Орла 14.07.2020г. проведен аукцион на право заключения договора аренды земельного участка площадью 1152 кв.м, расположенного по адресу: г. Орел, ул.Авиационная, участок 16а, кадастровый номер 57:25:0020802:293, разрешенное использование: склады и оптовые базы V класса опасности по классификации СанП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ротоколу от 14.07.2020г. о результатах аукциона </w:t>
      </w:r>
      <w:r>
        <w:rPr>
          <w:sz w:val="28"/>
          <w:szCs w:val="28"/>
        </w:rPr>
        <w:t xml:space="preserve">в связи с тем, что </w:t>
      </w:r>
      <w:r>
        <w:rPr>
          <w:rFonts w:eastAsia="Calibri"/>
          <w:sz w:val="28"/>
          <w:szCs w:val="28"/>
        </w:rPr>
        <w:t>при проведении аукциона не присутствовал ни один из участников, аукцион признан несостоявшимся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Трахинина Жанна Викторовна</cp:lastModifiedBy>
  <cp:lastPrinted>2020-07-15T11:03:00Z</cp:lastPrinted>
  <dcterms:modified xsi:type="dcterms:W3CDTF">2020-07-16T11:31:00Z</dcterms:modified>
  <cp:revision>47</cp:revision>
  <dc:subject/>
  <dc:title/>
</cp:coreProperties>
</file>