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 марта 2022 </w:t>
        <w:tab/>
        <w:tab/>
        <w:tab/>
        <w:tab/>
        <w:tab/>
        <w:tab/>
        <w:t>№ 10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r>
        <w:rPr>
          <w:sz w:val="24"/>
          <w:szCs w:val="24"/>
          <w:lang w:val="zxx" w:eastAsia="zxx" w:bidi="zxx"/>
        </w:rPr>
        <w:t>законом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6.10.2003 № 131-ФЗ            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руководствуясь </w:t>
      </w:r>
      <w:r>
        <w:rPr>
          <w:sz w:val="24"/>
          <w:szCs w:val="24"/>
          <w:lang w:val="zxx" w:eastAsia="zxx" w:bidi="zxx"/>
        </w:rPr>
        <w:t>Уставом</w:t>
      </w:r>
      <w:r>
        <w:rPr>
          <w:sz w:val="24"/>
          <w:szCs w:val="24"/>
        </w:rPr>
        <w:t xml:space="preserve"> города Орла, </w:t>
      </w:r>
      <w:r>
        <w:rPr>
          <w:sz w:val="24"/>
          <w:szCs w:val="24"/>
          <w:lang w:val="zxx" w:eastAsia="zxx" w:bidi="zxx"/>
        </w:rPr>
        <w:t>постановлением</w:t>
      </w:r>
      <w:r>
        <w:rPr>
          <w:sz w:val="24"/>
          <w:szCs w:val="24"/>
        </w:rPr>
        <w:t xml:space="preserve"> администрации города Орла от 28.10.2013 № 4849 «Об утверждении Порядка разработки, реализации и оценки эффективности муниципальных программ города Орла», с целью поддержки </w:t>
      </w:r>
      <w:r>
        <w:rPr>
          <w:bCs/>
          <w:sz w:val="24"/>
          <w:szCs w:val="24"/>
        </w:rPr>
        <w:t>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</w:t>
      </w:r>
      <w:r>
        <w:rPr>
          <w:sz w:val="24"/>
          <w:szCs w:val="24"/>
        </w:rPr>
        <w:t>, администрация города Орла постановляет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</w:t>
      </w:r>
      <w:r>
        <w:rPr>
          <w:rFonts w:cs="Arial" w:ascii="Arial" w:hAnsi="Arial"/>
          <w:lang w:val="zxx" w:eastAsia="zxx" w:bidi="zxx"/>
        </w:rPr>
        <w:t>программу</w:t>
      </w:r>
      <w:r>
        <w:rPr>
          <w:rFonts w:cs="Arial" w:ascii="Arial" w:hAnsi="Arial"/>
          <w:lang w:eastAsia="zxx" w:bidi="zxx"/>
        </w:rPr>
        <w:t xml:space="preserve"> «Поддержка</w:t>
      </w:r>
      <w:r>
        <w:rPr>
          <w:rFonts w:cs="Arial" w:ascii="Arial" w:hAnsi="Arial"/>
        </w:rPr>
        <w:t xml:space="preserve">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 согласно приложению к настоящему постановлению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</w:t>
        <w:tab/>
        <w:tab/>
        <w:tab/>
        <w:tab/>
        <w:tab/>
        <w:tab/>
        <w:t xml:space="preserve">       Ю.Н. Парахин</w:t>
      </w:r>
      <w:r>
        <w:br w:type="page"/>
      </w:r>
    </w:p>
    <w:p>
      <w:pPr>
        <w:pStyle w:val="Style22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2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22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Style22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05 марта 2022 № 1041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bookmarkStart w:id="0" w:name="Par34"/>
      <w:bookmarkEnd w:id="0"/>
      <w:r>
        <w:rPr>
          <w:bCs/>
          <w:sz w:val="24"/>
          <w:szCs w:val="24"/>
        </w:rPr>
        <w:t>Муниципальная программ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578"/>
      </w:tblGrid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      </w:r>
            <w:r>
              <w:rPr>
                <w:sz w:val="24"/>
                <w:szCs w:val="24"/>
              </w:rPr>
              <w:t xml:space="preserve"> (далее - Программа)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- Бюджетный </w:t>
            </w:r>
            <w:r>
              <w:rPr>
                <w:sz w:val="24"/>
                <w:szCs w:val="24"/>
                <w:lang w:val="zxx" w:eastAsia="zxx" w:bidi="zxx"/>
              </w:rPr>
              <w:t>кодекс</w:t>
            </w:r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</w:t>
            </w:r>
            <w:r>
              <w:rPr>
                <w:sz w:val="24"/>
                <w:szCs w:val="24"/>
                <w:lang w:val="zxx" w:eastAsia="zxx" w:bidi="zxx"/>
              </w:rPr>
              <w:t>закон</w:t>
            </w:r>
            <w:r>
              <w:rPr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, главный распорядитель бюджетных средств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ого имущества и землепользования администрации города Орла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рганизации транспортного обслуживания населения и связи администрации города Орла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маршрутной сети города Орл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омпенсация разницы между экономически обоснованной себестоимостью перевозки пассажиров и багажа городским электрическим транспортом и регулируемым тарифом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униципальных предприятий</w:t>
            </w:r>
            <w:r>
              <w:rPr>
                <w:bCs/>
                <w:sz w:val="24"/>
                <w:szCs w:val="24"/>
              </w:rPr>
              <w:t>, осуществляющих регулярные перевозки пассажиров и багажа городским наземным электрическим тран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ключение банкротства муниципальных предприятий и обеспечение бесперебойной работы городского наземного электрического транспорта в городе Орле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еньшение дублирования маршрутов городского наземного электрического транспорта автобусными маршрутами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3. Возмещение недополученных доходов по льготным проездным билетам в соответствии с муниципальными правовыми актами.</w:t>
            </w:r>
          </w:p>
          <w:p>
            <w:pPr>
              <w:pStyle w:val="ConsPlus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мещение недополученных доходов за счет компенсации разницы между экономически обоснованной себестоимостью перевозки пассажиров и багажа городским электрическим транспортом и регулируемым тарифом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оказанной финансовой поддержки муниципальным предприятиям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. Количество отмененных автобусных маршрутов, дублирующих маршруты городского электрического транспорт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редоставленной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.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4. Объем денежных средств, направленных на компенсацию разницы между экономически обоснованной себестоимостью перевозки пассажиров и багажа городским электрическим транспортом и регулируемым тарифом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рок реализации: 2022 год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Общий объем средств, необходимых на реализацию Программы, - 418 353,404 тыс. руб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источникам финансирования:</w:t>
            </w:r>
          </w:p>
          <w:p>
            <w:pPr>
              <w:pStyle w:val="ConsPlusNormal"/>
              <w:ind w:firstLine="283"/>
              <w:rPr/>
            </w:pPr>
            <w:r>
              <w:rPr>
                <w:sz w:val="24"/>
                <w:szCs w:val="24"/>
              </w:rPr>
              <w:t>- иные межбюджетные трансферты - 407 000,00 тыс. руб.</w:t>
            </w:r>
          </w:p>
          <w:p>
            <w:pPr>
              <w:pStyle w:val="ConsPlus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а Орла - 11 353,404 тыс. руб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обеспечить бесперебойную работу городского наземного электрического транспорта в городе Орле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ходом реализации муниципальной программы</w:t>
            </w:r>
          </w:p>
        </w:tc>
        <w:tc>
          <w:tcPr>
            <w:tcW w:w="6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ют администрация города Орла, иные органы в соответствии с их компетенцией, определенной законодательством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руководство Программой осуществляет Управление муниципального имущества и землепользования администрации города Орла.</w:t>
            </w:r>
          </w:p>
        </w:tc>
      </w:tr>
    </w:tbl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ой целью наземного городского электрического транспорта является максимально возможное удовлетворение потребностей жителей в транспортной услуге при минимально возможных затратах транспортного предприятия, максимальной безопасности и надежности для пассажи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и эффективное функционирование наземного городского электрического транспорта является важнейшим условием стабилизации и подъема экономики города, ее структурной перестройки, обеспечения целостности, улучшения условий и уровня жизни населения. Однако достижение стабильной работы наземного городского электрического транспорта требует и необходимых бюджетных вло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аких вложений в ряде городов Центрального федерального округа (далее - ЦФО) произошел отказ от наземного городского электрического транспорта. При этом перестает решаться одна из основных социальных задач – обеспечение в полном объеме перевозками групп малообеспеченного населения, которые составляют значительную часть жителей города, что в свою очередь соответственно может привести к социальной напряженности в муниципальном сообще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регионов ЦФО финансирование из бюджета муниципальных предприятий, осуществляющих перевозку пассажиров и багажа городским электрическим транспортом по регулярным маршрутам, осуществляется на регулярной планов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настоящее время обслуживание маршрутов городского наземного электрического транспорта в городе Орле осуществляет муниципальное унитарное предприятие «Трамвайно-троллейбусное предприятие» города Орла. Перевозка пассажиров и багажа наземным городским электрическим транспортом в городе Орле осуществля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троллейбусами по 4 маршрутам - протяженностью 42,0 к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мваями по 3 маршрутам - протяженность 29,0 км (на период закрытия Красного моста 1 маршрут - протяженностью 6,8 км.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2021 году предприятие перевезло пассажиров: около 3,87 млн. троллейбусами и 2,03 млн. трамва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этом, уже не первый год МУП «Трамвайно-троллейбусное предприятие» испытывает серьёзные финансовые сложности. Расчетные счета остаются заблокирован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начало 2022 года у предприятия сложилась кредиторская задолженность в размере 115,5 млн. рубл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2. Приоритеты муниципальной политики в сфере  реализации муниципальной программы, цели, задачи муниципальной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администрации города Орла является сохранение в городе Орле услуг по перевозке пассажиров и багажа городским наземным электрическим транспор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 бесперебойную работу городского наземного электрического транспорта в городе Орле и исключить возможность банкротства МУП «Трамвайно-троллейбусное предприятие» города Ор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ной целью реализации Программы явля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хранение муниципальных предприятий, осуществляющих регулярные перевозки пассажиров и багажа городским наземным электрическим транспор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Исключение банкротства муниципальных предприятий </w:t>
      </w:r>
      <w:r>
        <w:rPr>
          <w:bCs/>
          <w:sz w:val="24"/>
          <w:szCs w:val="24"/>
        </w:rPr>
        <w:t>осуществляющих регулярные перевозки пассажиров и багажа городским наземным электрическим транспортом в городе Орле</w:t>
      </w:r>
      <w:r>
        <w:rPr>
          <w:sz w:val="24"/>
          <w:szCs w:val="24"/>
        </w:rPr>
        <w:t xml:space="preserve"> и обеспечение бесперебойной работы городского наземного электрического транспорта в городе Ор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меньшение дублирования маршрутов городского наземного электрического транспорта автобусными маршру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Возмещение муниципальным предприятиям, </w:t>
      </w:r>
      <w:r>
        <w:rPr>
          <w:bCs/>
          <w:sz w:val="24"/>
          <w:szCs w:val="24"/>
        </w:rPr>
        <w:t>осуществляющим регулярные перевозки пассажиров и багажа городским наземным электрическим транспортом в городе Орле</w:t>
      </w:r>
      <w:r>
        <w:rPr>
          <w:sz w:val="24"/>
          <w:szCs w:val="24"/>
        </w:rPr>
        <w:t xml:space="preserve"> недополученных доходов по льготным проездным билетам в соответствии с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змещение недополученных доходов муниципальным предприятиям, </w:t>
      </w:r>
      <w:r>
        <w:rPr>
          <w:bCs/>
          <w:sz w:val="24"/>
          <w:szCs w:val="24"/>
        </w:rPr>
        <w:t>осуществляющим регулярные перевозки пассажиров и багажа городским наземным электрическим транспортом в городе Орле</w:t>
      </w:r>
      <w:r>
        <w:rPr>
          <w:sz w:val="24"/>
          <w:szCs w:val="24"/>
        </w:rPr>
        <w:t xml:space="preserve"> за счет компенсации разницы между экономически обоснованной себестоимостью перевозки пассажиров и багажа городским электрическим транспортом и регулируемым тарифо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3. Перечень и характеристика мероприятий муниципальной программы, ресурсное обеспечение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ограммы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казание финансовой поддержки муниципальным предприятиям, осуществляющим регулярные перевозки пассажиров и багажа городским наземным электрическим транспортом, что позволит исключить возможность банкротства МУП «Трамвайно-троллейбусное предприятие» города Орла и обеспечить бесперебойную работу городского наземного электрического транспорта в городе Ор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тимизация маршрутной сети города Орла с целью уменьшения дублирования маршрутов городского наземного электрического транспорта автобусными маршрутами, что позволит увеличить пассажиропоток, перевозимый городским электрическим транспортом и выручку муниципальных предприятий с продажи проездных биле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пенсация разницы между экономически обоснованной себестоимостью перевозки пассажиров и багажа городским электрическим транспортом и регулируемым тарифом, что позволит сократить убытки муниципальных предприятий городского наземного электрического транспорта в городе Орл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программных мероприятий представлен в приложении № 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ределение мероприятий по оптимизации маршрутной сети города Орла с целью уменьшения дублирования маршрутов городского наземного электрического транспорта автобусными маршрутами осуществляется комитетом по организации транспортного обслуживания населения и связи администрации города Орла на основании документа транспортного планирования с учетом необходимости достижения значений целевых показателей реализации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ределение суммы компенсации разницы между экономически обоснованной себестоимостью перевозки пассажиров и багажа городским электрическим транспортом и регулируемым тарифом осуществляется на основании расчета экономически обоснованной себестоим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изменения объемов финансирования Программы проводится соответствующая корректировка перечня мероприяти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ий объем средств, необходимых на реализацию Программы в               2022 году - 418 353,404 тыс.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ые межбюджетные трансферты из бюджета Орловской области              - 407 000,00 тыс. руб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юджет города Орла - 11 353,404 тыс.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необходимой документации для получения финансовой поддержки предприят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ивает финансирование разницы между экономически обоснованной себестоимостью перевозки пассажиров и багажа городским электрическим транспортом и регулируемым тариф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еализацией Программы и достижением конечных результатов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исполнитель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ыполнение мероприятий по оптимизации муниципальной маршрутной сети города Орла с целью уменьшения дублирования маршрутов городского наземного электрического транспорта автобусными маршрут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ивает 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4. Перечень целевых показателе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начения целевых показателей муниципальной программы приведены в приложении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казатель «Объем оказанной финансовой поддержки муниципальным предприятиям» определяется на основании суммы фактически оказанной финансовой помощи предприят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казатель «Количество отмененных автобусных маршрутов, дублирующих маршруты городского электрического транспорта» определяется на основании количества исключенных из Реестра маршрутов регулярных перевозок города Орла автобусных маршрутов, дублирующих маршруты городского наземного электрического транспор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казатель «Объем предоставленной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» определяется на основании суммы фактически предоставленной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казатель «Объем денежных средств, направленных на компенсацию разницы между экономически обоснованной себестоимостью перевозки пассажиров и багажа городским электрическим транспортом и регулируемым тарифом» определяется на основании суммы фактически предоставленных денежных средств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5. Ожидаемые результаты реализации муниципальной программы. Управление рисками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Программы позволит обеспечить бесперебойную работу городского наземного электрического транспорта в городе Орле, исключить банкротство МУП «Трамвайно-троллейбусное предприятие» города Орла и улучшить транспортное обслуживание населения за счет бесперебойной работы наземного городского электрического транспор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исключения риска срыва выполнения Программы исполнитель Программы обеспечивает организацию подготовки необходимой документации для получения финансовой поддержки пред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граничение финансирования Программы приведет к возникновению риска банкротства предприятия, срывам графиков работы общественного транспорта, ухудшению транспортного обслуживания населения города Орл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организац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связи администрации города Орла</w:t>
        <w:tab/>
        <w:tab/>
        <w:tab/>
        <w:tab/>
        <w:t>В.Н. Ничипоров</w:t>
      </w:r>
      <w:r>
        <w:br w:type="page"/>
      </w:r>
    </w:p>
    <w:p>
      <w:pPr>
        <w:pStyle w:val="ConsPlusNormal"/>
        <w:ind w:left="4560" w:right="-42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4560" w:right="-427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4560" w:right="-427" w:hanging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оддержка муниципальных унитарных</w:t>
      </w:r>
    </w:p>
    <w:p>
      <w:pPr>
        <w:pStyle w:val="ConsPlusNormal"/>
        <w:ind w:left="4560" w:right="-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ятий, осуществляющих</w:t>
      </w:r>
    </w:p>
    <w:p>
      <w:pPr>
        <w:pStyle w:val="ConsPlusNormal"/>
        <w:ind w:left="4560" w:right="-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улярные перевозки пассажиров и</w:t>
      </w:r>
    </w:p>
    <w:p>
      <w:pPr>
        <w:pStyle w:val="ConsPlusNormal"/>
        <w:ind w:left="4560" w:right="-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агажа городским наземным</w:t>
      </w:r>
    </w:p>
    <w:p>
      <w:pPr>
        <w:pStyle w:val="ConsPlusNormal"/>
        <w:ind w:left="4560" w:right="-427" w:hanging="0"/>
        <w:rPr>
          <w:sz w:val="24"/>
          <w:szCs w:val="24"/>
        </w:rPr>
      </w:pPr>
      <w:r>
        <w:rPr>
          <w:bCs/>
          <w:sz w:val="24"/>
          <w:szCs w:val="24"/>
        </w:rPr>
        <w:t>электрическим транспортом в  городе Орле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bookmarkStart w:id="1" w:name="Par229"/>
      <w:bookmarkEnd w:id="1"/>
      <w:r>
        <w:rPr>
          <w:bCs/>
          <w:sz w:val="24"/>
          <w:szCs w:val="24"/>
        </w:rPr>
        <w:t>Перечень мероприятий муниципальной 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Поддержка муниципальных унитарных предприятий, осуществляющих регулярные перевозки пассажиров и багажа городским наземным электрическим транспортом в городе Орле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740"/>
        <w:gridCol w:w="840"/>
        <w:gridCol w:w="1080"/>
        <w:gridCol w:w="1320"/>
        <w:gridCol w:w="1559"/>
        <w:gridCol w:w="1559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, показател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том числе по годам, руб.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составляющая, всего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З администрации города Орл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418 353 40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3 404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407 0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000 00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Орл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11 353 40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3 404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1. Оказание финансовой поддержки муниципальным предприятиям</w:t>
            </w:r>
            <w:r>
              <w:rPr>
                <w:bCs/>
                <w:sz w:val="22"/>
                <w:szCs w:val="22"/>
              </w:rPr>
              <w:t>, осуществляющим регулярные перевозки пассажиров и багажа городским наземным электрическим транспортом с целью избежания банкротства и о</w:t>
            </w:r>
            <w:r>
              <w:rPr>
                <w:sz w:val="22"/>
                <w:szCs w:val="22"/>
              </w:rPr>
              <w:t>беспечения бесперебойной работы городского наземного электрического транспорта в городе Орл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З администрации города Орл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1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100 00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 00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Орл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8 1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8 100 00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Оптимизация маршрутной сети города Орла с целью уменьшения дублирования маршрутов городского наземного электрического транспорта автобусными маршрута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ублирующих маршру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Орл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организациям, осуществляющим перевозку пассажиров наземным электрическим транспортом по маршрутам регулярных перевозок города Орла, в целях возмещения недополученных доходов по льготным проездным билетам в соответствии с муниципальными правовыми актами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 40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 404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Орл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 40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 404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зницы между экономически обоснованной себестоимостью перевозки пассажиров и багажа городским электрическим транспортом и регулируемым тарифом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З администрации города Орл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нежных средс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307 000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307 000 000,0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 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 000,0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организац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связи администрации города Орла</w:t>
        <w:tab/>
        <w:tab/>
        <w:tab/>
        <w:tab/>
        <w:t>В.Н. Ничипоров</w:t>
      </w:r>
      <w:r>
        <w:br w:type="page"/>
      </w:r>
    </w:p>
    <w:p>
      <w:pPr>
        <w:pStyle w:val="ConsPlusNormal"/>
        <w:ind w:left="5670" w:right="-71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right="-71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5670" w:right="-710" w:hanging="0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оддержка муниципальных унитарных</w:t>
      </w:r>
    </w:p>
    <w:p>
      <w:pPr>
        <w:pStyle w:val="ConsPlusNormal"/>
        <w:ind w:left="5670" w:right="-7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ятий, осуществляющих</w:t>
      </w:r>
    </w:p>
    <w:p>
      <w:pPr>
        <w:pStyle w:val="ConsPlusNormal"/>
        <w:ind w:left="5670" w:right="-7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улярные перевозки пассажиров и</w:t>
      </w:r>
    </w:p>
    <w:p>
      <w:pPr>
        <w:pStyle w:val="ConsPlusNormal"/>
        <w:ind w:left="5670" w:right="-7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агажа городским наземным</w:t>
      </w:r>
    </w:p>
    <w:p>
      <w:pPr>
        <w:pStyle w:val="ConsPlusNormal"/>
        <w:ind w:left="5670" w:right="-7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ическим транспортом в </w:t>
      </w:r>
    </w:p>
    <w:p>
      <w:pPr>
        <w:pStyle w:val="ConsPlusNormal"/>
        <w:ind w:left="5670" w:right="-710" w:hanging="0"/>
        <w:rPr>
          <w:sz w:val="24"/>
          <w:szCs w:val="24"/>
        </w:rPr>
      </w:pPr>
      <w:r>
        <w:rPr>
          <w:bCs/>
          <w:sz w:val="24"/>
          <w:szCs w:val="24"/>
        </w:rPr>
        <w:t>городе Орле» на 2022 год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bookmarkStart w:id="2" w:name="Par1725"/>
      <w:bookmarkEnd w:id="2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850"/>
        <w:gridCol w:w="1844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ой финансовой поддержки муниципальным предприят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мененных автобусных маршрутов, дублирующих маршруты горэлектротран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 субсидии организациям, осуществляющим перевозку пассажиров наземным электрическим транспортом по маршрутам регулярных перевозок города Ор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,253 40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ой компенсации разницы между экономически обоснованной себестоимостью перевозки пассажиров и багажа городским электрическим транспортом и регулируемым тариф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организаци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связи администрации города Орла</w:t>
        <w:tab/>
        <w:tab/>
        <w:tab/>
        <w:tab/>
        <w:t>В.Н. Ничипор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2:00Z</dcterms:created>
  <dc:creator>Ирина</dc:creator>
  <dc:description/>
  <cp:keywords/>
  <dc:language>en-US</dc:language>
  <cp:lastModifiedBy>blednova-el</cp:lastModifiedBy>
  <cp:lastPrinted>2022-03-04T10:45:00Z</cp:lastPrinted>
  <dcterms:modified xsi:type="dcterms:W3CDTF">2022-03-09T15:02:00Z</dcterms:modified>
  <cp:revision>2</cp:revision>
  <dc:subject/>
  <dc:title> </dc:title>
</cp:coreProperties>
</file>