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2.07.2021 </w:t>
        <w:tab/>
        <w:t xml:space="preserve">      </w:t>
        <w:tab/>
        <w:t xml:space="preserve">                           №30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аварийной ситуации и ремонте внутридомовой инженерной системы горячего водоснабжения (замена водоподогревателя на теплоносителе горячего водоснабжения) в многоквартирном доме, расположенном по адресу: г. Орёл, ул. Гуртьева, д.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ходом из строя водоподогревателя на теплоносителе горячего водоснабжения в многоквартирном доме № 14 по ул. Гуртьева               г. Орла и невозможностью его ремонта, 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Ф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06.07.2021 № 16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 целью устранения аварийной ситуации провести за счет средств НО «Региональный фонд капитального ремонта общего имущества в многоквартирных домах на территории Орловской области» ремонт внутридомовой инженерной системы горячего водоснабжения (замена водоподогревателя на теплоносителе горячего водоснабжения) в многоквартирном доме № 14 по ул. Гуртьева г.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работ и услуг по ремонту внутридомовой инженерной системы горячего водоснабжения (замена водоподогревателя на теплоносителе горячего водоснабжения) в многоквартирном доме № 14 по ул. Гуртьева г. Ор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сметной стоим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ой инженерной системы горячего водоснаб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родского хозяйства и транспорта администрации города Орла направить в НО «Региональный фонд капитального ремонта общего имущества в многоквартирных домах на территории Орловской области» протокол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06.07.2021 № 16, а также документы, необходимые для проведения работ по ремонту внутридомовой инженерной системы горячего водоснабжения (замена водоподогревателя на теплоносителе горячего водоснабжения) в многоквартирном доме № 14 по ул. Гуртьева г. Орла с целью устранения авари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у управлению по Советскому району                                       администрации города Орла (А. В. Левковский)  уведомить собственников помещений многоквартирного дома № 14 по ул. Гуртьева </w:t>
      </w:r>
      <w:r>
        <w:rPr>
          <w:bCs/>
          <w:sz w:val="28"/>
          <w:szCs w:val="28"/>
        </w:rPr>
        <w:t>г. Орла</w:t>
      </w:r>
      <w:r>
        <w:rPr>
          <w:sz w:val="28"/>
          <w:szCs w:val="28"/>
        </w:rPr>
        <w:t xml:space="preserve"> о принятом  администрацией города Орла ре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С. С.  Сергеев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на первого заместителя Мэра города Орла О. В. Минкина.</w:t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User</dc:creator>
  <dc:description/>
  <cp:keywords/>
  <dc:language>en-US</dc:language>
  <cp:lastModifiedBy>Трахинина Жанна Викторовна</cp:lastModifiedBy>
  <cp:lastPrinted>2021-07-09T18:51:00Z</cp:lastPrinted>
  <dcterms:modified xsi:type="dcterms:W3CDTF">2021-07-26T11:27:00Z</dcterms:modified>
  <cp:revision>32</cp:revision>
  <dc:subject/>
  <dc:title>           О признании молодой семьи Слесарчика К</dc:title>
</cp:coreProperties>
</file>