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есены существенные изменения в статью 214 УПК РФ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 вступления в силу Федерального закона от 12.11.2018 № 411-ФЗ «О внесении изменений в Уголовно-процессуальный кодекс Российской Федерации» (далее – УПК РФ) ч. 1 ст. 214 УПК РФ позволяла в течение неопределенного срока отменять прокурору и руководителю органа расследования вынесенное по реабилитирующим основаниям постановление о прекращении уголовного дела либо уголовного преследования без предоставления лицу, в отношении которого оно вынесено, эффективных гарантий защиты, включая судебную, от незаконного и необоснованного возобновления уголовного преследования. 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Конституционного Суда Российской Федерации от 14.11.2017 № 28-П, ч. 1 ст. 214 УПК РФ признана не соответствующей Конституции Российской Федерации. 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тупившим в законную силу Законом установлен судебный порядок получения разрешения отмены постановления о прекращении уголовного дела или уголовного преследования. 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стоящее время отмена постановления о прекращении уголовного дела или уголовного преследования по истечении одного года со дня его вынесения допускается только на основании судебного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23:00Z</dcterms:created>
  <dc:creator>Admin</dc:creator>
  <dc:description/>
  <cp:keywords/>
  <dc:language>en-US</dc:language>
  <cp:lastModifiedBy>trakhinina-zhv</cp:lastModifiedBy>
  <cp:lastPrinted>2019-01-16T18:23:00Z</cp:lastPrinted>
  <dcterms:modified xsi:type="dcterms:W3CDTF">2019-01-17T06:56:00Z</dcterms:modified>
  <cp:revision>3</cp:revision>
  <dc:subject/>
  <dc:title>    </dc:title>
</cp:coreProperties>
</file>