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ВЕЩЕНИЕ О ПРОВЕДЕНИИ ПОВТОРНОГО АУКЦИОНА НА ПРАВО ЗАКЛЮЧЕНИЯ ДОГОВОРОВ НА РАЗМЕЩЕНИЕ ВРЕМЕННЫХ (НЕСТАЦИОНАРНЫХ) РАЗВЛЕКАТЕЛЬНЫХ ОБЪЕКТОВ И АТТРАКЦИОНОВ НА ТЕРРИТОРИИ муниципального автономного учреждения куль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Городской парк культуры и отдых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ложения «О порядке размещения временных (нестационарных) развлекательных объектов и аттракционов на территориях парков города Орла», принятого решением Орловского городского Совета народных депутатов № 43/726-ГС от 26.03.09г., муниципальное автономное учреждение культуры «Городской парк культуры и отдыха» извещает, о проведении повторного Аукциона на право заключения договоров на размещение временных (нестационарных) развлекательных объектов и аттракционов на территории парка (далее – Аукцион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     Аукцион состоится «14» мая 2012 года  в 10 часов 00 минут по адресу: 302040, город Орёл, улица М. Горького, 36, кабинет 6 (киноконцертный зал  «Юбилейный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     Заявки и документы на участие в Аукционе принимаются до «11» мая 2012 года  18.00 часов 00 минут включительно по адресу: 302040, город Орёл, улица Максима Горького, 36 (киноконцертный зал «Юбилейный»), кабинет № 8.</w:t>
      </w:r>
    </w:p>
    <w:p>
      <w:pPr>
        <w:pStyle w:val="Normal"/>
        <w:spacing w:lineRule="auto" w:line="240" w:before="280" w:after="280"/>
        <w:rPr/>
      </w:pPr>
      <w:r>
        <w:rPr/>
        <w:t>3.                 Количество мест (лотов), наименование объектов, площадь места для объекта, срок действия договора и стартовая цена за весь срок действия договора указаны в следующей таблиц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144"/>
        <w:gridCol w:w="1883"/>
        <w:gridCol w:w="1896"/>
        <w:gridCol w:w="2402"/>
      </w:tblGrid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а (места)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договора (месяцев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места для объекта в кв.м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овая цена лота за срок действия договора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ракцион (свободной формы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9,0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          Победителем Аукциона признается тот участник, который последним предложил более высокую цену. В случае участия в Аукционе одного участника, то Аукцион признаётся не состоявшимся и победителем объявляется единственный участник, который уплачивает стартовую цену за л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          Победитель Аукциона заключает договор с Организатором не позднее двадцати дней с момента уведомления о признании его победителем Аук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           Подробную информацию о порядке проведения аукциона, порядке расчётов, заключения договоров и общих требованиях к развлекательным объектам и аттракционам, Вы можете узнать в Положении «О порядке размещения временных (нестационарных) развлекательных объектов и аттракционов на территориях парков города Орла» принятым решением Орловского городского Совета народных депутатов № 43/726-ГС от 26.03.09г. или у ответственного лица по приему заявок Сидориной Татьяны Александровны по телефону 8(4862) 76-17-71 или по адресу: 302040, город Орёл, улица Максима Горького, 36, кабинет 8 (киноконцертный зал  «Юбилейный»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4:00Z</dcterms:created>
  <dc:creator>Юля</dc:creator>
  <dc:description/>
  <cp:keywords/>
  <dc:language>en-US</dc:language>
  <cp:lastModifiedBy>Юля</cp:lastModifiedBy>
  <dcterms:modified xsi:type="dcterms:W3CDTF">2012-05-31T08:25:00Z</dcterms:modified>
  <cp:revision>1</cp:revision>
  <dc:subject/>
  <dc:title/>
</cp:coreProperties>
</file>