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 xml:space="preserve">постановление администрации города Орла «Об утверждении схем размещения нестационарных торговых объектов на территории города Орла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октябрь-ноябрь 2016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 Руководствуясь приказом Департамента сельского хозяйства Орловской области  от 18 марта 2013 года № 28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   администрацией города разработана схема размещения нестационарных торговых объектов: киосков и павильонов, передвижных объектов,  объектов праздничной торговл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</w:t>
      </w:r>
      <w:r>
        <w:rPr>
          <w:sz w:val="28"/>
          <w:szCs w:val="28"/>
          <w:u w:val="none"/>
        </w:rPr>
        <w:t xml:space="preserve"> от</w:t>
      </w:r>
      <w:r>
        <w:rPr>
          <w:sz w:val="28"/>
          <w:szCs w:val="28"/>
        </w:rPr>
        <w:t xml:space="preserve">дела потребительского рынка финансово-экономического управления 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 путем утверждения разработанной схемы размещения нестационарных торговых объектов на территории города Ор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нормативно-правового акта, регулирующего  право на размещение на территории города Орла нестационарных объектов торговли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18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3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2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и объектов по оказанию услуг на территории муниципального образования «Город Орёл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3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65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павиль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3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, в том числе  киосков,  павиль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7 год: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киосков и павильонов – 13 400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1500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объектов праздничной торговли 36,0 тыс. руб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936 тыс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936тыс.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5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53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праздни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10» октября 2016г.; окончание: «21» октября 2016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</w:t>
      </w:r>
      <w:r>
        <w:rPr>
          <w:sz w:val="28"/>
          <w:szCs w:val="28"/>
          <w:u w:val="single"/>
        </w:rPr>
        <w:t xml:space="preserve">:    0    </w:t>
      </w:r>
      <w:r>
        <w:rPr>
          <w:sz w:val="28"/>
          <w:szCs w:val="28"/>
        </w:rPr>
        <w:t xml:space="preserve">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учтено частично: </w:t>
      </w:r>
      <w:r>
        <w:rPr>
          <w:sz w:val="28"/>
          <w:szCs w:val="28"/>
          <w:u w:val="single"/>
        </w:rPr>
        <w:t>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4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>.В. Мита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6-10-21T07:03:00Z</dcterms:modified>
  <cp:revision>4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