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увидел в сети Интернет призывы к совершению террористических актов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Железнодорожного района г. Орла Ничипорчук В.Н. разъясняет: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м уголовным кодексом Российской Федерации предусмотрена ответственность за публичные призывы к осуществлению террористическ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убличными призывами к осуществлению террористической деятельности понимаются выраженные в любой форме (устной, письменной, с использованием технических средств, информационно-телекоммуникационных сетей) обращения к другим лицам с целью побудить их к осуществлению террористическ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оправдание терроризма выражается в публичном заявлении о признании идеологии терроризма правильной, нуждающейся в поддержке и подраж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прос о публичности призывов к осуществлению террористической деятельности или оправдания терроризма разрешается с учетом места, способа, обстановки и других обстоятельств. Так, обращение к группе людей в общественных местах, на собраниях, митингах, демонстрациях, распространение листовок, вывешивание плакатов, размещение обращений в информационно-телекоммуникационных сетях общего пользования, включая сеть Интернет, например, на сайтах, форумах или в блогах, распространение обращений путем массовой рассылки электронных сообщений образует состав преступления, предусмотренный ст. 205.2 УК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спространение идеологии терроризма в сети Интернет может наступить уголовная ответственность в виде лишения свободы сроком до семи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направленные на предотвращение такого негативного явления, как терроризм, необходимы для снижения социальной напряженности в обще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ы столкнулись с публичными призывами к осуществлению террористической деятельности, незамедлительно информируйте об этом полицию или прокуратуру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8:00Z</dcterms:created>
  <dc:creator>Admin</dc:creator>
  <dc:description/>
  <cp:keywords/>
  <dc:language>en-US</dc:language>
  <cp:lastModifiedBy>trakhinina-zhv</cp:lastModifiedBy>
  <cp:lastPrinted>2018-04-26T17:15:00Z</cp:lastPrinted>
  <dcterms:modified xsi:type="dcterms:W3CDTF">2018-05-04T13:52:00Z</dcterms:modified>
  <cp:revision>3</cp:revision>
  <dc:subject/>
  <dc:title>    </dc:title>
</cp:coreProperties>
</file>