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31127:125, расположенного по адресу: Российская Федерация, Орловская область, город Орёл, ш. Новосильское, площадью 3500 кв.м с видом разрешенного использования: транспортная инфраструктура: обслуживание и хранение городского и индивидуального транспорта: объекты обслуживания автотранспорта (мастерские автосервиса, станции технического обслуживания, автозаправочные станции, автомобильные мойки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__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0-06-09T12:28:00Z</cp:lastPrinted>
  <dcterms:modified xsi:type="dcterms:W3CDTF">2020-06-09T09:28:00Z</dcterms:modified>
  <cp:revision>51</cp:revision>
  <dc:subject/>
  <dc:title>Приложение №2 к распо</dc:title>
</cp:coreProperties>
</file>