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правовой поддержки по вопросам градостроительства и землепользования правового управления администрации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60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НДАЙ КРЕТА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04T09:27:00Z</dcterms:modified>
  <cp:revision>3</cp:revision>
  <dc:subject/>
  <dc:title/>
</cp:coreProperties>
</file>