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вых правилах отпуска лекарственных препаратов для медицинского применения</w:t>
      </w:r>
    </w:p>
    <w:p>
      <w:pPr>
        <w:pStyle w:val="Normal"/>
        <w:autoSpaceDE w:val="false"/>
        <w:ind w:left="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5 Федерального закона от 12.04.2010 № 61-ФЗ «Об обращении лекарственных средств» Приказом Министерства здравоохранения Российской Федерации от 24.11.2021 № 1093н утверждены правила отпуска наркотических средств и психотропных веществ, зарегистрированных в качестве лекарственных препаратов для медицинского применения, в том числе содержащих наркотические средства и психотропные вещества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яют порядок отпуска лекарственных препаратов для медицинского применения, в том числе иммунобиологических лекарственных препаратов, наркотических средств и психотропных веществ, зарегистрированных в качестве лекарственных препаратов для медицинского применения, лекарственных препаратов для медицинского применения, содержащих наркотические средства и психотропные вещества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озможность отпуска лекарственных препаратов лицам, осуществляющим уход за инкурабельными (неизлечимыми) больными, при предъявлении ими одновременно с рецептом на лекарственный препарат документа, удостоверяющего личность, и документа, подтверждающего инкурабельное состояние больного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котические и психотропные лекарственные препараты списка наркотических средств и психотропных веществ, оборот которых в Российской Федерации ограничен, за исключением лекарственных препаратов в виде пластырей и лекарственных препаратов, содержащих наркотическое средство, отпускаются при предъявлении документа, удостоверяющего личность, лицу, указанному в рецепте, его законному представителю или лицу, имеющему оформленную в соответствии с законодательством Российской Федерации доверенность на право получения таких наркотических и психотропных лекарственных препаратов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 вступит в силу с 1 марта 202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6:00Z</dcterms:created>
  <dc:creator>гала</dc:creator>
  <dc:description/>
  <cp:keywords/>
  <dc:language>en-US</dc:language>
  <cp:lastModifiedBy>Трахинина Жанна Викторовна</cp:lastModifiedBy>
  <dcterms:modified xsi:type="dcterms:W3CDTF">2022-06-15T09:18:00Z</dcterms:modified>
  <cp:revision>13</cp:revision>
  <dc:subject/>
  <dc:title/>
</cp:coreProperties>
</file>