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31048:158, расположенного по ул.Ростовской, в районе дома 26,  разрешенное использ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евая стоянка индивидуального легкового автотранспорт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1.07.2017г.  № 3048 «</w:t>
      </w:r>
      <w:r>
        <w:rPr>
          <w:sz w:val="28"/>
        </w:rPr>
        <w:t>О проведении аукциона  по продаже  земельного участка с кадастровым № 57:25:0031048:158, расположенного по ул.Ростовской, в районе дома 26</w:t>
      </w:r>
      <w:r>
        <w:rPr>
          <w:sz w:val="28"/>
          <w:szCs w:val="28"/>
        </w:rPr>
        <w:t xml:space="preserve">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Аукцион состоится 14 августа  2017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25:0031048:15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: Российская Федерация, Орловская область, г.Орел, ул.Ростовская, в районе дома 26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: 57:25:0031048:15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: 266 кв.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ах: относится к земельным участкам, государственная собственность на которые не разграниче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ч</w:t>
      </w:r>
      <w:r>
        <w:rPr>
          <w:sz w:val="28"/>
          <w:szCs w:val="28"/>
        </w:rPr>
        <w:t xml:space="preserve">асть земельного участка, расположенную в границах охранной зоны канализации, использовать в соответствии со Сводом правил «СП 32.13330.2012. Свод правил. Канализация. Наружные сети и сооружения. Актуализированная редакция СНиП 2.04.03-85», Правилами охраны сетей водоснабжения и водоотведения, утвержденными постановлением администрации города Орла от 29.11.2010  №3995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МПП ВКХ «Орелводоканал» письмом от 09.11.2016 №4426/03-07.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Орловским линейным производственным управлением магистральных газопроводов» Филиала ООО «Газпром Трансгаз Москва» 06.12.2016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земельного участка в пределах охранной зоны электрических кабелей необходимо использовать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Филиалом ПАО «МРСК Центра» - «Орелэнерго» 18.11.2016г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П-4 – Зоне производственно-коммунальных объектов V класса опасност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 Начальная цена предмета аукциона:</w:t>
      </w:r>
      <w:r>
        <w:rPr>
          <w:sz w:val="28"/>
        </w:rPr>
        <w:t xml:space="preserve"> 748 000 </w:t>
      </w:r>
      <w:r>
        <w:rPr>
          <w:sz w:val="28"/>
          <w:szCs w:val="28"/>
        </w:rPr>
        <w:t>(семьсот сорок восемь  тысяч) рублей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2 440 (двадцать две тысячи четыреста сорок) рублей 00 копеек.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49 600 (сто сорок девять тысяч шестьсот) рублей 00 копеек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63 1 14 06012 04 0000 43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14 июля 2017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8 августа 2017 год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9 августа 2017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dc:language>en-US</dc:language>
  <cp:lastModifiedBy>ip116</cp:lastModifiedBy>
  <cp:lastPrinted>2017-07-04T11:12:00Z</cp:lastPrinted>
  <dcterms:modified xsi:type="dcterms:W3CDTF">2017-07-12T08:23:00Z</dcterms:modified>
  <cp:revision>65</cp:revision>
  <dc:subject/>
  <dc:title>Приложение №1 к распоряжению  Управления</dc:title>
</cp:coreProperties>
</file>