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города Орла от  03.12.2019г. № 5144 Управлением муниципального имущества и землепользования администрации города Орла 14.01.2020 г. проведен аукцион на право заключения договора аренды земельного участка площадью 14626 кв.м, расположенного по адресу: г. Орел, ш.Новосильское, 28, кадастровый номер 57:25:0031101:304, разрешенное использование: </w:t>
      </w:r>
      <w:r>
        <w:rPr>
          <w:sz w:val="28"/>
        </w:rPr>
        <w:t>строительная промышленность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Согласно протоколу о результатах аукциона от 14.01.2020г. победителем аукциона признан Караиванов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01-14T15:50:00Z</cp:lastPrinted>
  <dcterms:modified xsi:type="dcterms:W3CDTF">2020-01-17T07:15:00Z</dcterms:modified>
  <cp:revision>42</cp:revision>
  <dc:subject/>
  <dc:title/>
</cp:coreProperties>
</file>