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9 марта 2022</w:t>
        <w:tab/>
        <w:t xml:space="preserve">      </w:t>
        <w:tab/>
        <w:t xml:space="preserve">                              №166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202:152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Кукушкин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432-21 от 10.12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от  23.07.2021  №185-А, 186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02.02.2022 №01/28/14/644, письма АО «Орелоблэнерго» от 22.07.2021 №ЦОП/01-31-05/643ИО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7 мая 2022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9864 кв.м, адрес: Российская Федерация, Орловская область, г.Орёл, ул.Кукушкина, кадастровый номер 57:25:0040202:152,  категория земель: земли населенных пунктов, разрешенное использование: хранение автотранспорта. Срок аренды: 7  (семь) лет 4 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395 400 </w:t>
      </w:r>
      <w:r>
        <w:rPr>
          <w:sz w:val="28"/>
          <w:szCs w:val="28"/>
        </w:rPr>
        <w:t>(триста девяносто пять тысяч четыреста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1 862 (одиннадцать тысяч восемьсот шестьдесят два) рубля 00 копеек, задаток – в размере 79 080 (семьдесят девять тысяч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0:00Z</dcterms:created>
  <dc:creator>12</dc:creator>
  <dc:description/>
  <cp:keywords/>
  <dc:language>en-US</dc:language>
  <cp:lastModifiedBy>Трахинина Жанна Викторовна</cp:lastModifiedBy>
  <cp:lastPrinted>2022-03-24T12:39:00Z</cp:lastPrinted>
  <dcterms:modified xsi:type="dcterms:W3CDTF">2022-03-31T11:11:00Z</dcterms:modified>
  <cp:revision>3</cp:revision>
  <dc:subject/>
  <dc:title> </dc:title>
</cp:coreProperties>
</file>