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19435, г. Москва, пер. Саввинский Б., д. 12, стр. 9, эт. 1, пом I, комн. 2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 «Об утверждении Прогнозного плана (программы) приватизации муниципального имущества города Орла на 2021 год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7.03.2021 № 16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0,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TextBodyIndent"/>
        <w:ind w:firstLine="851"/>
        <w:rPr>
          <w:szCs w:val="24"/>
          <w:lang w:val="ru-RU"/>
        </w:rPr>
      </w:pPr>
      <w:r>
        <w:rPr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и срок поведения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Орел, ул. Пролетарская гора, д. 1. Итоги аукциона подводятся в день его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9 мар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0 апре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1 апреля 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 апреля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определен Регламентом торговой секции «Приватизация, аренда и продажа прав» универсальной торговой платформы АО «Сбербанк-АСТ» utp.sberbank-ast.r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4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1 091 069 000,00 (Один миллиард девяносто один миллион шестьдесят девять тысяч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остиничный комплекс «Орел-Отель»" от 23.09.2020 № 547/09/20, по состоянию на 30.06.2020, заказчик - УМИЗ, выполненного</w:t>
        <w:br/>
        <w:t>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4 553</w:t>
      </w:r>
      <w:r>
        <w:rPr>
          <w:szCs w:val="24"/>
        </w:rPr>
        <w:t> </w:t>
      </w:r>
      <w:r>
        <w:rPr>
          <w:szCs w:val="24"/>
          <w:lang w:val="ru-RU"/>
        </w:rPr>
        <w:t>450</w:t>
      </w:r>
      <w:r>
        <w:rPr>
          <w:szCs w:val="24"/>
        </w:rPr>
        <w:t>,</w:t>
      </w:r>
      <w:r>
        <w:rPr>
          <w:szCs w:val="24"/>
          <w:lang w:val="ru-RU"/>
        </w:rPr>
        <w:t xml:space="preserve">00 </w:t>
      </w:r>
      <w:r>
        <w:rPr>
          <w:szCs w:val="24"/>
        </w:rPr>
        <w:t>(</w:t>
      </w:r>
      <w:r>
        <w:rPr>
          <w:szCs w:val="24"/>
          <w:lang w:val="ru-RU"/>
        </w:rPr>
        <w:t>Пятьдесят четыре миллиона пятьсот пятьдесят три тысячи четыреста пятьдесят) рублей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каждая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2020 год составила 86 человек. 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19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 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этаж 1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761,11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726,0 расположенный по адресу: г. Орел, ул. Максима Горького, д.37, кадастровый номер 57:25:0010507:0003 на праве аренды</w:t>
            </w:r>
          </w:p>
        </w:tc>
      </w:tr>
    </w:tbl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и нежилых помещения, расположенных в гостинице «Русь» по адресу: г.Орел, ул.Максима Горького, д.37, заключены договоры аренды с Гаспарян Гор Гегами. На нежилое помещение, расположенное в гостинице «Орел» по адресу: г. Орел, пл. Мира, д.4, заключен договор аренды с ООО «Технопарк-центр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- зданиями гостиниц «Русь» и «Орел»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l-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18 213 800,00 (Двести восемнадцать миллионов двести тринадцать тысяч восемьсот) рублей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10.04.2020, 09.12.2020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7:00Z</dcterms:created>
  <dc:creator>Tatenko</dc:creator>
  <dc:description/>
  <cp:keywords/>
  <dc:language>en-US</dc:language>
  <cp:lastModifiedBy>ip102</cp:lastModifiedBy>
  <cp:lastPrinted>2021-03-16T12:09:00Z</cp:lastPrinted>
  <dcterms:modified xsi:type="dcterms:W3CDTF">2021-03-17T14:02:00Z</dcterms:modified>
  <cp:revision>3</cp:revision>
  <dc:subject/>
  <dc:title>ИНФОРМАЦИОННОЕ СООБЩЕНИЕ № _____</dc:title>
</cp:coreProperties>
</file>