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31.10. 2019 г. № 595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Порядок определения победителя торгов: представлен в разделе III пункта 2 «Порядок проведения аукциона»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Форма заявки на участие в торгах: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более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фициальном сайте администрации города Ор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rel-adm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е позднее чем за пять рабочих дней до даты окончания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е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Продавц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Регламентом универсальной торговой платформы ЗАО «Сбербанк-АСТ» (размещен по адресу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www.</w:t>
        </w:r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Style w:val="InternetLink"/>
          <w:rFonts w:cs="Arial CYR"/>
        </w:rPr>
        <w:t>www.utp.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-ast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01 но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2 дека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 дека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6 дека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ЫХ НА ПРОДАЖУ ПАКЕТАХ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лот № 1: </w:t>
      </w:r>
      <w:r>
        <w:rPr>
          <w:szCs w:val="24"/>
        </w:rPr>
        <w:t xml:space="preserve">пакет акций Акционерного общества «Управление капитального строительства г.Орла» (100 % уставного капитала), состоящего из 23 367 обыкновенных именных бездокументарных акций. Номер и дата государственной регистрации выпуска акций - </w:t>
      </w:r>
      <w:r>
        <w:rPr>
          <w:szCs w:val="24"/>
          <w:lang w:val="ru-RU"/>
        </w:rPr>
        <w:t xml:space="preserve">                  </w:t>
      </w:r>
      <w:r>
        <w:rPr>
          <w:szCs w:val="24"/>
        </w:rPr>
        <w:t xml:space="preserve">№ 1-01-84497-Н зарегистрирован 26.09.2016г. </w:t>
      </w:r>
      <w:r>
        <w:rPr>
          <w:szCs w:val="24"/>
          <w:lang w:val="ru-RU"/>
        </w:rPr>
        <w:t>о</w:t>
      </w:r>
      <w:r>
        <w:rPr>
          <w:szCs w:val="24"/>
        </w:rPr>
        <w:t>тделением по Орловской области Главного управления Центрального банка Российской Федерации по Центральному федеральному округу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Почтовый адрес и местонахождение общества: 302040, Российская Федерация, Орловская обл., г. Орёл, ул. Ломоносова, дом 6</w:t>
      </w:r>
      <w:r>
        <w:rPr>
          <w:szCs w:val="24"/>
          <w:lang w:val="ru-RU"/>
        </w:rPr>
        <w:t>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Начальная цена пакета акций Акционерного общества «Управление капитального строительства г.Орла» установлена в размере 63 303 100,00 (Шестьдесят три миллиона триста три тысячи сто) руб.</w:t>
      </w:r>
      <w:r>
        <w:rPr>
          <w:szCs w:val="24"/>
          <w:lang w:val="ru-RU"/>
        </w:rPr>
        <w:t xml:space="preserve"> на основании отчета независимого оценщика «Об оценке рыночной стоимости пакета акций АО «Управление капитального строительства города Орла», в количестве 23 367 штук, что составляет 100% в уставном капитале Общества» порядковый номер отчета: 78.08.2019 от 14.08.2019 заказчик КСП города Орла, выполненного ИП Гаврилиным Н.Е.</w:t>
      </w:r>
      <w:r>
        <w:rPr>
          <w:szCs w:val="24"/>
        </w:rPr>
        <w:t>, шаг аукциона – 3 165 155,00 (Три миллиона сто шестьдесят пять тысяч сто пятьдесят пять) руб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Уставный капитал Общества равен 23 367 000 (Двадцать три миллиона триста шестьдесят семь тысяч) рублей и составляется из номинальной стоимости 23 367 (Двадцать три тысячи триста шестьдесят семь) обыкновенных именных бездокументарных акций номинальной стоимостью</w:t>
      </w:r>
      <w:r>
        <w:rPr>
          <w:szCs w:val="24"/>
          <w:lang w:val="ru-RU"/>
        </w:rPr>
        <w:t xml:space="preserve">                         </w:t>
      </w:r>
      <w:r>
        <w:rPr>
          <w:szCs w:val="24"/>
        </w:rPr>
        <w:t xml:space="preserve"> 1 000 (Одна тысяча) рублей каждая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Основные виды деятельности общества – выполнение функций заказчика – застройщика по строительству, реконструкции, капитальному ремонту, расширению, техническому перевооружению в области строительства объектов социальной, производственной и непроизводственной сферы и иных сооружений, устройств, инженерных сетей на территории г. Орла; работы по осуществлению строительного контроля привлекаемым застройщиком или заказчиком на основании договора с юридическим лицом или индивидуальным предпринимателем; участие с другими субъектами в совместной инвестиционной деятельности по основной деятельности; оказание посреднических и консультационно-внедренческих услуг; выполнение работ и услуг по содержанию, водоснабжению и водоотведению, теплообеспечению, электрогазоснабжению жилищного фонда при строительстве; разработка, составление и проверка сметной документации на строительные и проектные работы; определение соответствия сметных объемов работ с фактически выполненными работами; оказание услуг по организации торгов по продаже имущества, в том числе земельных участков; разработка гравийных и песчаных карьеров; </w:t>
      </w:r>
      <w:hyperlink r:id="rId5">
        <w:r>
          <w:rPr>
            <w:rStyle w:val="InternetLink"/>
            <w:szCs w:val="24"/>
          </w:rPr>
          <w:t>производство изделий из бетона, гипса и цемента</w:t>
        </w:r>
      </w:hyperlink>
      <w:r>
        <w:rPr>
          <w:szCs w:val="24"/>
        </w:rPr>
        <w:t xml:space="preserve">; производство изделий из асфальта или аналогичных материалов; осуществление строительства, реконструкции, капитального и текущего ремонта зданий и сооружений, включая индивидуальное строительство и ремонт по заказам населения; </w:t>
      </w:r>
      <w:hyperlink r:id="rId6">
        <w:r>
          <w:rPr>
            <w:rStyle w:val="InternetLink"/>
            <w:szCs w:val="24"/>
          </w:rPr>
          <w:t>оптовая торговля лесоматериалами, строительными материалами и санитарно-техническим оборудованием</w:t>
        </w:r>
      </w:hyperlink>
      <w:r>
        <w:rPr>
          <w:szCs w:val="24"/>
        </w:rPr>
        <w:t xml:space="preserve">; оптовая торговля машинами и оборудованием для строительства; хранение и складирование; </w:t>
      </w:r>
      <w:hyperlink r:id="rId7">
        <w:r>
          <w:rPr>
            <w:rStyle w:val="InternetLink"/>
            <w:szCs w:val="24"/>
          </w:rPr>
          <w:t>осуществление операции с недвижимым имуществом</w:t>
        </w:r>
      </w:hyperlink>
      <w:r>
        <w:rPr>
          <w:szCs w:val="24"/>
        </w:rPr>
        <w:t>; осуществление инженерных изысканий для строительства; выполнение работ и услуг по демаркации и межеванием границ, с разработк</w:t>
      </w:r>
      <w:r>
        <w:rPr>
          <w:szCs w:val="24"/>
          <w:lang w:val="ru-RU"/>
        </w:rPr>
        <w:t>ой</w:t>
      </w:r>
      <w:r>
        <w:rPr>
          <w:szCs w:val="24"/>
        </w:rPr>
        <w:t xml:space="preserve"> схем использования и охраны земельных ресурсов и схем землеустройства; установление границ территорий с особыми природоохранными, рекреационными и заповедными режимами; осуществление рекламной деятельности.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>В реестре хозяйствующих субъектов, имеющих долю на рынке определенного товара более 35 процентов, Акционерное общество «Управление капитального строительства г.Орла» не значится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Среднесписочная численность работающих в обществе за </w:t>
      </w:r>
      <w:r>
        <w:rPr>
          <w:szCs w:val="24"/>
          <w:lang w:val="ru-RU"/>
        </w:rPr>
        <w:t xml:space="preserve">9 месяцев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а</w:t>
      </w:r>
      <w:r>
        <w:rPr>
          <w:szCs w:val="24"/>
        </w:rPr>
        <w:t xml:space="preserve"> составила </w:t>
      </w:r>
      <w:r>
        <w:rPr>
          <w:szCs w:val="24"/>
          <w:lang w:val="ru-RU"/>
        </w:rPr>
        <w:t>9</w:t>
      </w:r>
      <w:r>
        <w:rPr>
          <w:szCs w:val="24"/>
        </w:rPr>
        <w:t xml:space="preserve"> человек. 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По состоянию на </w:t>
      </w: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1</w:t>
      </w:r>
      <w:r>
        <w:rPr>
          <w:szCs w:val="24"/>
        </w:rPr>
        <w:t xml:space="preserve">0.2019 объекты недвижимого имущества и земельные участки за обществом не числятся. 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общества размещена в сети Интернет на сайта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el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uks-orel.ru и «Наш.Дом.РФ». 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Задаток по лоту № 1 составляет 12 660 620,00 (Двенадцать миллионов шестьсот шестьдесят тысяч шестьсот двадцать) руб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Предшествующи</w:t>
      </w:r>
      <w:r>
        <w:rPr>
          <w:szCs w:val="24"/>
          <w:lang w:val="ru-RU"/>
        </w:rPr>
        <w:t>е</w:t>
      </w:r>
      <w:r>
        <w:rPr>
          <w:szCs w:val="24"/>
        </w:rPr>
        <w:t xml:space="preserve"> аукцион</w:t>
      </w:r>
      <w:r>
        <w:rPr>
          <w:szCs w:val="24"/>
          <w:lang w:val="ru-RU"/>
        </w:rPr>
        <w:t>ы</w:t>
      </w:r>
      <w:r>
        <w:rPr>
          <w:szCs w:val="24"/>
        </w:rPr>
        <w:t xml:space="preserve"> признан</w:t>
      </w:r>
      <w:r>
        <w:rPr>
          <w:szCs w:val="24"/>
          <w:lang w:val="ru-RU"/>
        </w:rPr>
        <w:t>ы</w:t>
      </w:r>
      <w:r>
        <w:rPr>
          <w:szCs w:val="24"/>
        </w:rPr>
        <w:t xml:space="preserve"> не</w:t>
      </w:r>
      <w:r>
        <w:rPr>
          <w:szCs w:val="24"/>
          <w:lang w:val="ru-RU"/>
        </w:rPr>
        <w:t xml:space="preserve"> </w:t>
      </w:r>
      <w:r>
        <w:rPr>
          <w:szCs w:val="24"/>
        </w:rPr>
        <w:t>состоявшим</w:t>
      </w:r>
      <w:r>
        <w:rPr>
          <w:szCs w:val="24"/>
          <w:lang w:val="ru-RU"/>
        </w:rPr>
        <w:t>и</w:t>
      </w:r>
      <w:r>
        <w:rPr>
          <w:szCs w:val="24"/>
        </w:rPr>
        <w:t>ся 30.08.2019</w:t>
      </w:r>
      <w:r>
        <w:rPr>
          <w:szCs w:val="24"/>
          <w:lang w:val="ru-RU"/>
        </w:rPr>
        <w:t>, 18.10.2019</w:t>
      </w:r>
      <w:r>
        <w:rPr>
          <w:szCs w:val="24"/>
        </w:rPr>
        <w:t xml:space="preserve"> в связи с отсутствием заявок на участие в торгах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25% уставного капитала), состоящего из 2 706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25% уставного капитала) установлена в размере </w:t>
      </w:r>
      <w:r>
        <w:rPr>
          <w:szCs w:val="24"/>
          <w:lang w:val="ru-RU"/>
        </w:rPr>
        <w:t>273</w:t>
      </w:r>
      <w:r>
        <w:rPr>
          <w:szCs w:val="24"/>
        </w:rPr>
        <w:t> 3</w:t>
      </w:r>
      <w:r>
        <w:rPr>
          <w:szCs w:val="24"/>
          <w:lang w:val="ru-RU"/>
        </w:rPr>
        <w:t>57</w:t>
      </w:r>
      <w:r>
        <w:rPr>
          <w:szCs w:val="24"/>
        </w:rPr>
        <w:t> </w:t>
      </w:r>
      <w:r>
        <w:rPr>
          <w:szCs w:val="24"/>
          <w:lang w:val="ru-RU"/>
        </w:rPr>
        <w:t>505</w:t>
      </w:r>
      <w:r>
        <w:rPr>
          <w:szCs w:val="24"/>
        </w:rPr>
        <w:t>,00 (</w:t>
      </w:r>
      <w:r>
        <w:rPr>
          <w:szCs w:val="24"/>
          <w:lang w:val="ru-RU"/>
        </w:rPr>
        <w:t>Двести семьдесят три</w:t>
      </w:r>
      <w:r>
        <w:rPr>
          <w:szCs w:val="24"/>
        </w:rPr>
        <w:t xml:space="preserve"> милли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триста </w:t>
      </w:r>
      <w:r>
        <w:rPr>
          <w:szCs w:val="24"/>
          <w:lang w:val="ru-RU"/>
        </w:rPr>
        <w:t>пятьдесят семь</w:t>
      </w:r>
      <w:r>
        <w:rPr>
          <w:szCs w:val="24"/>
        </w:rPr>
        <w:t xml:space="preserve"> тысяч</w:t>
      </w:r>
      <w:r>
        <w:rPr>
          <w:szCs w:val="24"/>
          <w:lang w:val="ru-RU"/>
        </w:rPr>
        <w:t xml:space="preserve"> пятьсот пять</w:t>
      </w:r>
      <w:r>
        <w:rPr>
          <w:szCs w:val="24"/>
        </w:rPr>
        <w:t>) руб</w:t>
      </w:r>
      <w:r>
        <w:rPr>
          <w:szCs w:val="24"/>
          <w:lang w:val="ru-RU"/>
        </w:rPr>
        <w:t>лей на основании отчета независимого оценщика "Об оценке обыкновенных именных бездокументарных акций в количестве 2 706 штук, составляющих 25% долю уставного капитала АО «Гостиничный комплекс «Орел-Отель»" от 02.10.2019 № 398/10/19 заказчик УМИЗ, выполненного 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13 667</w:t>
      </w:r>
      <w:r>
        <w:rPr>
          <w:szCs w:val="24"/>
        </w:rPr>
        <w:t> </w:t>
      </w:r>
      <w:r>
        <w:rPr>
          <w:szCs w:val="24"/>
          <w:lang w:val="ru-RU"/>
        </w:rPr>
        <w:t>875</w:t>
      </w:r>
      <w:r>
        <w:rPr>
          <w:szCs w:val="24"/>
        </w:rPr>
        <w:t>,</w:t>
      </w:r>
      <w:r>
        <w:rPr>
          <w:szCs w:val="24"/>
          <w:lang w:val="ru-RU"/>
        </w:rPr>
        <w:t>25 руб.</w:t>
      </w:r>
      <w:r>
        <w:rPr>
          <w:szCs w:val="24"/>
        </w:rPr>
        <w:t xml:space="preserve"> (</w:t>
      </w:r>
      <w:r>
        <w:rPr>
          <w:szCs w:val="24"/>
          <w:lang w:val="ru-RU"/>
        </w:rPr>
        <w:t>Тринадцать миллионов шестьсот шестьдесят семь тысяч восемьсот семьдесят пять руб. двадцать пять копеек)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каждая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обществе за 9 месяцев 2019 года составила 93 человека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132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</w:t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</w:t>
            </w:r>
          </w:p>
        </w:tc>
      </w:tr>
      <w:tr>
        <w:trPr>
          <w:trHeight w:val="44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4,6 кв.м, расположенный по адресу: г. Орел, ул. Максима Горького, д. 37, кадастровый номер 57:25:0010507:13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этаж 1, расположенное по адресу: г. Орел, ул. Максима Горького, д. 37, кадастровый номер 57:25:0010507:136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г. Орел, пл. Мира, д. 4, кадастровый номер 57:25:030410:01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г. Орел, ул. Максима Горького, д.37, кадастровый номер 57:25:0010507:0003</w:t>
            </w:r>
          </w:p>
        </w:tc>
      </w:tr>
    </w:tbl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и нежилых помещения, расположенных в гостинице «Русь» по адресу:  г.Орел, ул.Максима Горького, д.37, заключены договоры аренды с Гаспарян Гор Гегами. На нежилое помещение, расположенное в гостинице «Орел» по адресу: г. Орел, пл. Мира, д.4 заключен договор аренды с ООО «Технопарк-центр»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– зданиями гостиниц «Русь» и «Орел»,находятся в долгосрочной аренде обществ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бщества размещена в сети Интернет на сайте                             www.orel-adm.ru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2 составляет 54 671 501,00 (Пятьдесят четыре миллиона шестьсот семьдесят одна тысяча пятьсот один) рубль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редшествующего года, указанный объект на торги не выставлялся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993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ogem.ru/okved_26_6.htm" TargetMode="External"/><Relationship Id="rId6" Type="http://schemas.openxmlformats.org/officeDocument/2006/relationships/hyperlink" Target="http://www.mogem.ru/okved_51_53.htm" TargetMode="External"/><Relationship Id="rId7" Type="http://schemas.openxmlformats.org/officeDocument/2006/relationships/hyperlink" Target="http://www.mogem.ru/okved_70.htm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3:00Z</dcterms:created>
  <dc:creator>Tatenko</dc:creator>
  <dc:description/>
  <cp:keywords/>
  <dc:language>en-US</dc:language>
  <cp:lastModifiedBy>ip102</cp:lastModifiedBy>
  <cp:lastPrinted>2019-10-30T16:57:00Z</cp:lastPrinted>
  <dcterms:modified xsi:type="dcterms:W3CDTF">2019-10-31T06:26:00Z</dcterms:modified>
  <cp:revision>11</cp:revision>
  <dc:subject/>
  <dc:title>ИНФОРМАЦИОННОЕ СООБЩЕНИЕ № _____</dc:title>
</cp:coreProperties>
</file>