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13.06.2013г.                                                                        № 117-П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Орё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ам 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233:13 по ул. Васильевской, 96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ам 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233:13 по ул. Васильевской, 96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ам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 57:25:0020233:13 по ул. Васильевской, 96а, представленные администрацией г.Орла, руководствуясь частью 2 статьи 39 и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 предоставлении разрешения на условно разрешенный вид использования земельного участка – индивидуальные жилые дома (код 1.110) площадью 595 кв. м, кадастровый номер 57:25:0020233:13, расположенного по адресу: г. Орёл, ул. Васильевская, 96а, принадлежащего Полухину Георгию Петровичу на праве собственности, согласно свидетельству о государственной регистрации права от 03 мая 2012 года 57 АБ  2775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О предоставлении разрешения на отклонение от предельных параметров разрешенного строительства,  реконструкции   объекта  капитального  строительства, расположенного по адресу: г. Орёл, ул. Колхозная, 53, в ч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минимальной площади земельного участка - 595 кв. 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минимальной ширины участка по уличному фронту – 7,72 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инимальных отступов от границ земельного участка и красных линий квартала (размещение объекта капитального строительства по границе земельного участка с северо-восточной стороны - 2,8 м, с юго - западной - 1.0 м, юго-восточной - 4.0 м и в границах красных линий квартал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ределить дату публичных слушаний в городе Орле на 26 июня 2013 года в 16 ч. 40 мин., в малом зале администрации Заводского района города Орла по адресу: г. Орёл, ул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1-я Посадская, 1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. Орёл, Пролетарская гора, 1, Управление строительства администрации города Орла, кабинет № 343, телефон 47-51-96, в рабочие дни с 9.00 до 18.00.ча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С.А.Ступин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0:00Z</dcterms:created>
  <dc:creator>User</dc:creator>
  <dc:description/>
  <cp:keywords/>
  <dc:language>en-US</dc:language>
  <cp:lastModifiedBy>Юля</cp:lastModifiedBy>
  <cp:lastPrinted>2013-06-14T16:03:00Z</cp:lastPrinted>
  <dcterms:modified xsi:type="dcterms:W3CDTF">2013-06-24T06:00:00Z</dcterms:modified>
  <cp:revision>2</cp:revision>
  <dc:subject/>
  <dc:title>РОССИЙСКАЯ ФЕДЕРАЦИЯ</dc:title>
</cp:coreProperties>
</file>