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10312:39, расположенного по пер.Ипподромному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и и дальнейшей эксплуатации платной автомобильной стоя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6.06.2018г.  № 2846 «</w:t>
      </w:r>
      <w:r>
        <w:rPr>
          <w:sz w:val="28"/>
        </w:rPr>
        <w:t>О проведении аукциона  по продаже  земельного участка с кадастровым № 57:25:0010312:39, расположенного по пер.Ипподромному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4 августа 2018 г. в 15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10312:3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пер.Ипподром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: 57:25:0010312: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486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для организации и дальнейшей эксплуатации платной автомобильной стоянки;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правах: относится к земельным участкам, государственная собственность на которые не разграничена;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охранной зоне подземных электрических кабелей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ЗАО ФПК «Вторая линия» письмом от 18.05.2018 №20/2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Часть земельного участка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О «Газпром Газораспределение Орел» письмом от 08.05.2018 №28/14/9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части земельного участка учетный номер 57:25:0010312:39/2 площадью 340 кв.м заключено Соглашение от 24.05.2018г. №226/с об установлении права ограниченного пользования (сервитута) в целях обеспечения проезда собственнику объекта недвижимости по ул.Лескова, д.19, пом.1, до 23.05.2033г . Границы сервитута определены в выписке из ЕГРН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оставленной АО «Орелоблэнерго» письмом от 03.05.2018 №ЦОП/01-31-05/531ИО, в случае организации въезда на автомобильную стоянку со стороны пер.Ипподромного правообладателю необходимо выполнить мероприятия по переносу (защите) принадлежащей АО «Орелоблэнерго» кабельной линии ПС Советская – РП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4 – Зоне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едмета аукциона (начальная цена земельного участка):</w:t>
      </w:r>
      <w:r>
        <w:rPr>
          <w:sz w:val="28"/>
        </w:rPr>
        <w:t xml:space="preserve"> 1 653 426 </w:t>
      </w:r>
      <w:r>
        <w:rPr>
          <w:sz w:val="28"/>
          <w:szCs w:val="28"/>
        </w:rPr>
        <w:t>(один миллион шестьсот пятьдесят три тысячи четыреста двадцать шесть) рублей 00 копеек  (НДС  не  облагается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9 602 (сорок девять тысяч шестьсот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330 685 (триста тридцать тысяч шестьсот восемьдесят пя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3 июля 2018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8 августа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9 августа 2018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Дронова</dc:creator>
  <dc:description/>
  <cp:keywords/>
  <dc:language>en-US</dc:language>
  <cp:lastModifiedBy>ip116</cp:lastModifiedBy>
  <cp:lastPrinted>2018-07-09T16:03:00Z</cp:lastPrinted>
  <dcterms:modified xsi:type="dcterms:W3CDTF">2018-07-09T13:03:00Z</dcterms:modified>
  <cp:revision>18</cp:revision>
  <dc:subject/>
  <dc:title>Приложение №1 к распоряжению  Управления</dc:title>
</cp:coreProperties>
</file>