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4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льготных категорий граждан лекарственными препаратами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Согласно ст. 19 Федерального закона от 21.11.2011 № 323-ФЗ «Об основах охраны здоровья граждан в Российской Федерации» право на медицинскую помощь включает право пациента на облегчение боли, связанной с заболеванием или медицинским вмешательством, доступными методами и лекарственными препаратами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П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редоставление лекарств</w:t>
      </w:r>
      <w:r>
        <w:rPr>
          <w:color w:val="000000"/>
          <w:sz w:val="28"/>
          <w:szCs w:val="28"/>
        </w:rPr>
        <w:t xml:space="preserve">енных препаратов за счет средств бюджета, либо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с частичной оплатой предусмотрено для отдельных категорий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Категории граждан, имеющих право на лекарственное обеспечение, можно условно разделить на следующие группы: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Отдельные социальные категории граждан, имеющие право при амбулаторном лечении на бесплатное лекарственное обеспечение или на отпуск лекарственных средств с 50-процентной скидкой.</w:t>
      </w:r>
    </w:p>
    <w:p>
      <w:pPr>
        <w:pStyle w:val="Style14"/>
        <w:shd w:fill="FFFFFF" w:val="clear"/>
        <w:spacing w:before="0" w:after="280"/>
        <w:ind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К ним относятся участники Великой Отечественной войны; бывшие несовершеннолетние узники концлагерей; дети первых трех лет жизни, а также дети из многодетных семей в возрасте до 6 лет; инвалиды I группы, неработающие инвалиды II группы, дети-инвалиды; граждане, подвергшиеся воздействию радиации вследствие чернобыльской катастроф</w:t>
      </w:r>
      <w:r>
        <w:rPr>
          <w:color w:val="000000"/>
          <w:sz w:val="28"/>
          <w:szCs w:val="28"/>
        </w:rPr>
        <w:t>ы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авом на приобретение лекарственных средств с 50-процентной скидкой обладают пенсионеры, получающие пенсию в минимальных размерах, работающие инвалиды II группы, инвалиды III группы</w:t>
      </w:r>
      <w:r>
        <w:rPr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360" w:before="161" w:after="161"/>
        <w:ind w:firstLine="708"/>
        <w:rPr/>
      </w:pPr>
      <w:r>
        <w:rPr>
          <w:b w:val="false"/>
          <w:color w:val="000000"/>
          <w:sz w:val="28"/>
          <w:szCs w:val="28"/>
        </w:rPr>
        <w:t>Граждане имеют право на бесплатное лекарственное обеспечение в зависимости от характера заболевания,  независимо от принадлежности гражданина к какой-либо социальной категории. Категории заболеваний, при которых гражданину положено бесплатное обеспечение лекарственными препаратами, определены Постановлением Правительства РФ от 30.07.1994 № 890 (ред. от 14.02.2002)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</w:r>
    </w:p>
    <w:p>
      <w:pPr>
        <w:pStyle w:val="Style14"/>
        <w:shd w:fill="FFFFFF" w:val="clear"/>
        <w:spacing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одних случаях бесплатно предоставляются все лекарственные препараты</w:t>
      </w:r>
      <w:r>
        <w:rPr>
          <w:color w:val="000000"/>
          <w:sz w:val="28"/>
          <w:szCs w:val="28"/>
        </w:rPr>
        <w:t xml:space="preserve">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в других - только те лекарства, которые необходимы для лечения какого</w:t>
      </w:r>
      <w:r>
        <w:rPr>
          <w:color w:val="000000"/>
          <w:sz w:val="28"/>
          <w:szCs w:val="28"/>
        </w:rPr>
        <w:t xml:space="preserve">-либо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конкретного заболевания</w:t>
      </w:r>
      <w:r>
        <w:rPr>
          <w:color w:val="000000"/>
          <w:sz w:val="28"/>
          <w:szCs w:val="28"/>
        </w:rPr>
        <w:t xml:space="preserve"> из анамнеза гражданина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Кроме того, при оказании медицинской помощи в рамках программы государственных гарантий не подлежат оплате за счет личных средств граждан: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 назначение и применение лекарственных препаратов, включенных в перечень жизненно необходимых и важнейших лекарственных препаратов по медицинским показаниям в соответствии со стандартами медицинской помощи;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 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 в случаях их замены из-за индивидуальной непереносимости, по жизненным показаниям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Кроме того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с 1 сентября 2022 года изменился порядок отпуска лекарств фармацевтическими организациями: утратил силу п. 12 Приказа Минздрава России от 24.11.2021 № 1093н, которым были регламентирован порядок предоставления лекарств по отсроченным рецептам (7 рабочих дней). Теперь отпуск лекарственных препаратов осуществляется в течение указанного в рецепте срока его действия при обращении лица к субъекту розничной торгов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3:00Z</dcterms:created>
  <dc:creator>Admin</dc:creator>
  <dc:description/>
  <cp:keywords/>
  <dc:language>en-US</dc:language>
  <cp:lastModifiedBy>Admin</cp:lastModifiedBy>
  <dcterms:modified xsi:type="dcterms:W3CDTF">2023-01-18T07:33:00Z</dcterms:modified>
  <cp:revision>2</cp:revision>
  <dc:subject/>
  <dc:title>Прокуратура Заводского района г</dc:title>
</cp:coreProperties>
</file>