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вскрытия конвертов с заявками на участие в конкурсе  № ОК-13/02-12 по отбору управляющих организаций для управления многоквартирными домами, расположенными на территории Северного района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скрытия конвертов с заявками: 02 марта 201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вскрытия конвертов с заявками: 10 часов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вскрытия конвертов с заявками: г. Орёл, Пролетарская гора, 1, большо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 процедуры вскрытия конвертов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7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Маркин В.И.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администрации Северного района администрации города Орла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ин В.А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Орловского городского Совета народных депутатов;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от С.Б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ценообразования комитета по тарифам администрации города Орла;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организации управления МКД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и  домами, расположенными по адрес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от №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аздольная, дом 104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Московское шоссе, дом 158/3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от № 3: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Московское шоссе, дом 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льный пер., дом 18,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мфорт-М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УП ЖРЭП(З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 12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-6»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Заявка ООО «Комфорт-М» на 67 листах, заявка подана на лот № 4 (Артельный пер., дом 1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4.02.2012 года в 14-00, зарегистрирована за № 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ка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твержденный бухгалтерский баланс за 2010 г. на 5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иска из ЕГРЮЛ на 3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латежного поручения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22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№ 1 единственного участника ООО «Комфорт-М»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на должность директора ООО «Комфорт-М»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 52 от 24.02.2012г., соответствия требованиям претендента для участия в открытом конкурсе № ОК-13/02-12 по отбору управляющей организации для управления многоквартирным домом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 приеме и перечислении платежей № 53-СУ-КП на 15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№ 10-12-0006 от 17.01.2012г. Территориальной аттестационной комиссии Приокского управления Ростехнадзора на 6 листах в 2-х экз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оянии расчетов по страховым взносам, пеням и штрафам № 067 020 12 СР 0000745 от 21.02.12г.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 167 об исполнении налогоплательщиком обязанности по уплате налогов, сборов, страховых взносов, пеней и налоговых санкций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оянии расчетов по страховым взносам, пеням и штарам № 26-с от 16февраля 2012г. на 1 л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Заявка Муниципального унитарного предприятия ЖРЭП (Заказчик), на 29 листах, заявка подана на лот  № 4</w:t>
      </w:r>
      <w:r>
        <w:rPr>
          <w:rFonts w:cs="Times New Roman" w:ascii="Times New Roman" w:hAnsi="Times New Roman"/>
          <w:sz w:val="24"/>
          <w:szCs w:val="24"/>
        </w:rPr>
        <w:t xml:space="preserve"> (Артельный пер., дом 1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8.02.2012 года в 16-20, зарегистрирована за № 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иска из ЕГРЮЛ на 3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веренность на заместителя генерального директора МУП ЖРЭП(З) Сенина С.В.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платежного поручения 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14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 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го баланса на 30 сентября 2011 г.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го баланса на 31 декабря 2010 г.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выписки из протокола № 1 заседания балансовой комиссии по итогам работы муниципальных предприятий жилищно-коммунального хозяйства за 2010 год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№ 9 заседания балансовой комиссии по итогам работы муниципальных предприятий жилищно-коммунального хозяйства за 9 месяцев 2011 года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б/н от 27 февраля 2012 года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б/н от 27 февраля 2012 года на 1 лист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Заявка ЗАО «ЖЭРУ № 4» на 40 листах, заявка подана на лот № 4</w:t>
      </w:r>
      <w:r>
        <w:rPr>
          <w:rFonts w:cs="Times New Roman" w:ascii="Times New Roman" w:hAnsi="Times New Roman"/>
          <w:sz w:val="24"/>
          <w:szCs w:val="24"/>
        </w:rPr>
        <w:t xml:space="preserve"> (Артельный пер., дом 1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01.03.2012 года в 14-45, зарегистрирована за № 0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выписки из ЕГРЮЛ на 2 листа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на 23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латежного поручения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бухгалтерского баланса за 2010 г. на 6 лис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ыписка из договора о передаче полномочий исполнительного органа управляющей организации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полнительного соглашения к Договору от 21 марта 2008 года о передаче полномочий исполнительного органа управляющей организации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равка от 1 марта 2012 г. о банкротстве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№ 585 о состоянии расчетов по налогам, сборам, пеням и штрафам организаций и индивидуальных предпринимателей по состоянию на 08.02.2012г. на 2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ка ООО «ЖЭУ № 12» на 46 листах, заявка подана на лот № 4</w:t>
      </w:r>
      <w:r>
        <w:rPr>
          <w:rFonts w:cs="Times New Roman" w:ascii="Times New Roman" w:hAnsi="Times New Roman"/>
          <w:sz w:val="24"/>
          <w:szCs w:val="24"/>
        </w:rPr>
        <w:t xml:space="preserve"> (Артельный пер., дом 1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01.03.2012 года в 16-20, зарегистрирована за № 0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ыписка из ЕГРЮЛ на 5 листа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на 26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бухгалтерского баланса за 2010 г. на 3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№ 1 внеочередного общего собрания участников ООО «ЖЭУ № 12»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налоговой декларации по налогу, уплачиваемому в связи с применением упрощенной системы налогообложения на 3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я о приеме налоговой декларации (расчета) в электронном виде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№ 72 от 29.02.2012г. о том, что ООО «ЖЭУ -12» находится на упрощенной системе налогообложения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 75 от 29.02.2012г. о том, что ООО «ЖЭУ -12» не находится в процессе банкротства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 74 от 29.02.2012г. о том, что ООО «ЖЭУ -12» не имеет задолженности по налогам и сборам за 2011 год на 1 л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ка ООО «РСУ-6» на 32 листах, заявка подана на лот № 4</w:t>
      </w:r>
      <w:r>
        <w:rPr>
          <w:rFonts w:cs="Times New Roman" w:ascii="Times New Roman" w:hAnsi="Times New Roman"/>
          <w:sz w:val="24"/>
          <w:szCs w:val="24"/>
        </w:rPr>
        <w:t xml:space="preserve"> (Артельный пер., дом 1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01.03.2012 года в 16-22, зарегистрирована за № 05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ыписка из ЕГРЮЛ на 3 листа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на 15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за 2011г. на 2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№ 6 внеочередного общего собрания участников ООО « РСУ-6 »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логовая декларация по налогу, уплачиваемому в связи с применением упрощенной системы налогообложения на 3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витанция о приеме налоговой декларации (расчета) в электронном виде на 2 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исьмо № 07 от 01.03.2012г. о том, что ООО « РСУ-6 » находится на упрощенной системе налогообложения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равка № 09 от 01.03.2012г. о том, что ООО « РСУ-6 » не имеет задолженности по налогам и сборам за 2011 год на 1 л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2 листах кажд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 Маркин Владимир Ильич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ин В.А.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угот С.Б.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ипова А.А. ____________________________________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__   С. 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02"  марта  2012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9:00Z</dcterms:created>
  <dc:creator>Можин</dc:creator>
  <dc:description/>
  <cp:keywords/>
  <dc:language>en-US</dc:language>
  <cp:lastModifiedBy>Юля</cp:lastModifiedBy>
  <cp:lastPrinted>2012-03-02T14:34:00Z</cp:lastPrinted>
  <dcterms:modified xsi:type="dcterms:W3CDTF">2012-05-31T06:39:00Z</dcterms:modified>
  <cp:revision>2</cp:revision>
  <dc:subject/>
  <dc:title/>
</cp:coreProperties>
</file>