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«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города Орла в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5.12.2022г. – 16.1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5.12.2022г. – 16.12.2022г.</w:t>
      </w:r>
      <w:r>
        <w:rPr>
          <w:b/>
        </w:rPr>
        <w:t xml:space="preserve"> </w:t>
      </w:r>
      <w:r>
        <w:rPr/>
        <w:t xml:space="preserve">до 18-00 часов каб. 52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Удалова Наталья Алексеевна, тел. +7 (4862) 25-52-10 (доб.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0"/>
              <w:rPr/>
            </w:pPr>
            <w:r>
              <w:rPr/>
              <w:t>Комментарий</w:t>
            </w:r>
          </w:p>
          <w:p>
            <w:pPr>
              <w:pStyle w:val="Normal"/>
              <w:suppressAutoHyphens w:val="false"/>
              <w:autoSpaceDE w:val="false"/>
              <w:ind w:firstLine="560"/>
              <w:jc w:val="both"/>
              <w:rPr/>
            </w:pPr>
            <w:r>
              <w:rPr/>
              <w:t xml:space="preserve">График работы ярмарок на территории города Орла утверждён приложением к постановлению Администрации города Орла от 30 декабря 2020 г. N 5388. Внесении изменений в график работы ярмарок выходного дня подготовлено на основании обращения жителей города Орла. Добавляется рабочий день 30.12.2022г с 07.00 до 15.00 в график работы ярмарки </w:t>
            </w:r>
            <w:r>
              <w:rPr>
                <w:lang w:eastAsia="ru-RU"/>
              </w:rPr>
              <w:t>"Хлебосольный выходной" расположенной на территории, ограниченной пешеходным переходом в районе ул. Октябрьской до ул. Жилинской и ярмарки выходного дня "Хлебосольный выходной" расположенной на Комсомольской площадь (в районе ОАО "Гамма"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User</cp:lastModifiedBy>
  <cp:lastPrinted>2022-11-25T16:44:00Z</cp:lastPrinted>
  <dcterms:modified xsi:type="dcterms:W3CDTF">2022-12-05T07:48:00Z</dcterms:modified>
  <cp:revision>2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