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е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 октября 2021 </w:t>
        <w:tab/>
        <w:tab/>
        <w:tab/>
        <w:tab/>
        <w:tab/>
        <w:tab/>
        <w:t>№ 449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 года  № 77 «Об утверждении Порядка </w:t>
      </w:r>
      <w:r>
        <w:rPr>
          <w:rStyle w:val="StrongEmphasis"/>
          <w:rFonts w:cs="Arial" w:ascii="Arial" w:hAnsi="Arial"/>
          <w:b w:val="false"/>
          <w:sz w:val="24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rFonts w:cs="Arial" w:ascii="Arial" w:hAnsi="Arial"/>
          <w:sz w:val="24"/>
        </w:rPr>
        <w:t>постановлением администрации города Орла от 21 сентября 2015 года  № 4192 «</w:t>
      </w:r>
      <w:r>
        <w:rPr>
          <w:rFonts w:eastAsia="Arial" w:cs="Arial" w:ascii="Arial" w:hAnsi="Arial"/>
          <w:sz w:val="24"/>
        </w:rPr>
        <w:t>О размещении нестационарных объектов на территории муниципального образования «Город Орёл</w:t>
      </w:r>
      <w:r>
        <w:rPr>
          <w:rFonts w:cs="Arial" w:ascii="Arial" w:hAnsi="Arial"/>
          <w:sz w:val="24"/>
        </w:rPr>
        <w:t xml:space="preserve">» и статьей 22 Устава города Орла, администрация города Орла постановляет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>Внести в постановление администрации города Орла от                         24 октября 2016 года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right="-2" w:firstLine="851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дополнить графическими изображениями размещения нестационарных  торговых  объектов  № № 483-486 согласно  приложению  к настоящему постановлению и строками № № 483-486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right="-2" w:firstLine="851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«</w:t>
      </w:r>
    </w:p>
    <w:tbl>
      <w:tblPr>
        <w:tblW w:w="98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170"/>
        <w:gridCol w:w="1613"/>
        <w:gridCol w:w="1884"/>
        <w:gridCol w:w="1701"/>
        <w:gridCol w:w="850"/>
        <w:gridCol w:w="21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ханская, в районе дома № 3б (слева от киоска "Орловский каравай"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овощ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о условиям договора, но не более 5 лет при условии соблюдени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равил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храны газораспределительных сетей, утвержденных постановлением Правительства РФ от 20.11.2000 № 87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смонавтов, между домами № 3 и №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товары - рыб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енерала Родина, в районе дома № 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ые 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.06.202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8 Марта, в районе дома № 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ловиям договора, но не более 5 лет, при условии соблюдения требований Правил охраны сетей водоснабжения и водоотведения, утвержденных постановлением Администрации города Орла от 29.11.2010 № 3995 «Об утверждении Правил охраны сетей водоснабжения и водоотведения». Согласование проектной документации и монтажных работ с МПП ВКХ «Орелводоканал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»;                                                                                                  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ind w:left="0" w:firstLine="567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изложить в новой редакции строки № № 112, 133, 134, 177, 192, 33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560" w:leader="none"/>
          <w:tab w:val="left" w:pos="1843" w:leader="none"/>
        </w:tabs>
        <w:ind w:left="567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1559"/>
        <w:gridCol w:w="1843"/>
        <w:gridCol w:w="1823"/>
        <w:gridCol w:w="870"/>
        <w:gridCol w:w="1701"/>
      </w:tblGrid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8" w:firstLine="238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ул. Генерала Родина, в районе дома №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чатная продук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 19.09.2023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8" w:firstLine="238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ул. Генерала Родина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 31.12.2023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8" w:firstLine="238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ул. Генерала Родина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дукция собственного производства предприятий перерабатывающей промышл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 31.12.2023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8" w:firstLine="238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ул. Генерала Родина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 30.06.2026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8" w:firstLine="238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Торговый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ул. Генерала Родина, в районе дома №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ьевая в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 14.07.2024</w:t>
            </w:r>
          </w:p>
        </w:tc>
      </w:tr>
      <w:tr>
        <w:trPr>
          <w:trHeight w:val="2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firstLine="142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Павильон в комплексе с остановочным павиль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ул. Московская в районе дома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муниципальная собствен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дукция соб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огласно условиям договора, но не более 5 лет при условии согласования с собственниками инженерных сете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» ;          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kern w:val="2"/>
          <w:sz w:val="24"/>
          <w:lang w:eastAsia="hi-IN" w:bidi="hi-IN"/>
        </w:rPr>
        <w:t xml:space="preserve">и графическое изображение № 335 </w:t>
      </w:r>
      <w:r>
        <w:rPr>
          <w:rFonts w:eastAsia="Calibri" w:cs="Arial" w:ascii="Arial" w:hAnsi="Arial"/>
          <w:sz w:val="24"/>
        </w:rPr>
        <w:t>согласно приложению к настоящему постановле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kern w:val="2"/>
          <w:sz w:val="24"/>
          <w:lang w:eastAsia="hi-IN" w:bidi="hi-IN"/>
        </w:rPr>
      </w:pPr>
      <w:r>
        <w:rPr>
          <w:rFonts w:cs="Arial" w:ascii="Arial" w:hAnsi="Arial"/>
          <w:kern w:val="2"/>
          <w:sz w:val="24"/>
          <w:lang w:eastAsia="hi-IN" w:bidi="hi-IN"/>
        </w:rPr>
        <w:t>строку № 470 и  графическое изображение  № 470 исключи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и изображениями размещения нестационарных торговых объектов № № 221, 222 </w:t>
      </w:r>
      <w:r>
        <w:rPr>
          <w:rFonts w:eastAsia="Calibri" w:cs="Arial" w:ascii="Arial" w:hAnsi="Arial"/>
          <w:sz w:val="24"/>
        </w:rPr>
        <w:t xml:space="preserve">согласно приложению к настоящему постановлению </w:t>
      </w:r>
      <w:r>
        <w:rPr>
          <w:rFonts w:cs="Arial" w:ascii="Arial" w:hAnsi="Arial"/>
          <w:sz w:val="24"/>
        </w:rPr>
        <w:t>и строками № № 221, 222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709" w:right="-2"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132"/>
        <w:gridCol w:w="1417"/>
        <w:gridCol w:w="1701"/>
        <w:gridCol w:w="1985"/>
        <w:gridCol w:w="850"/>
        <w:gridCol w:w="21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летне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ул. Ленина, в районе дома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муницип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с 15 апреля по 15 октябр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 условии согласования с собственниками инженерных сет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летне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ул. Ленина, в районе дома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муницип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с 15 апреля по 15 октябр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 условии согласования с собственниками инженерных сетей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 xml:space="preserve">».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>Управлению по взаимодействию со средствами массовой информации и аналитической работе администрации города Орла (И.Е.Башкатова) опубликовать  настоящее  постановление  в 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Контроль за  исполнением настоящего  постановления  возложить  на  заместителя  Мэра города Орла  А. В. Степанов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Мэр  города  Орла </w:t>
        <w:tab/>
        <w:tab/>
        <w:t xml:space="preserve">                                                         Ю. Н. Парахин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737" w:gutter="0" w:header="0" w:top="964" w:footer="0" w:bottom="1021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06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1006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left="978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 города Орла </w:t>
      </w:r>
    </w:p>
    <w:p>
      <w:pPr>
        <w:pStyle w:val="Normal"/>
        <w:ind w:left="978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 октября  2021г. № 4498</w:t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372985" cy="529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1418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667500" cy="558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726680" cy="580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630670" cy="5585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045325" cy="5490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060" cy="4939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4377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управления  </w:t>
      </w:r>
    </w:p>
    <w:p>
      <w:pPr>
        <w:pStyle w:val="Normal"/>
        <w:ind w:left="709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экономического развития  </w:t>
      </w:r>
    </w:p>
    <w:p>
      <w:pPr>
        <w:pStyle w:val="Normal"/>
        <w:ind w:left="709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 города Орла                                                                                                           М. М. Кузнец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021" w:right="964" w:gutter="0" w:header="0" w:top="1701" w:footer="0" w:bottom="73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1z0">
    <w:name w:val="WW8Num11z0"/>
    <w:qFormat/>
    <w:rPr>
      <w:rFonts w:eastAsia="Times New Roman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253885AA62CA7991A5DF0E199FB24644E6CC59ABB4F55710FA406B7B4005712E973850AEC563176037BC8C2FE4101602BEB26A601EFB4xCO7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2:00Z</dcterms:created>
  <dc:creator>Косухина</dc:creator>
  <dc:description/>
  <cp:keywords/>
  <dc:language>en-US</dc:language>
  <cp:lastModifiedBy>blednova-el</cp:lastModifiedBy>
  <cp:lastPrinted>2021-09-20T14:48:00Z</cp:lastPrinted>
  <dcterms:modified xsi:type="dcterms:W3CDTF">2021-10-27T08:42:00Z</dcterms:modified>
  <cp:revision>2</cp:revision>
  <dc:subject/>
  <dc:title> </dc:title>
</cp:coreProperties>
</file>