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7 февраля 2021 года</w:t>
        <w:tab/>
        <w:t xml:space="preserve">      </w:t>
        <w:tab/>
        <w:t xml:space="preserve">                 № 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714:338, расположенном по адресу: г. Орел, пер. Фруктовый, 19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Бобылева С.В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57:25:0020714:338, площадью 265 кв. м,</w:t>
        <w:br/>
        <w:t xml:space="preserve">расположенном по адресу: г. Орел, пер. Фруктовый, 19, в части максимального процента застройки более 40 % (48,6 %)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2-21T15:32:00Z</cp:lastPrinted>
  <dcterms:modified xsi:type="dcterms:W3CDTF">2021-02-19T06:30:00Z</dcterms:modified>
  <cp:revision>40</cp:revision>
  <dc:subject/>
  <dc:title/>
</cp:coreProperties>
</file>