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 о проведении аукци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Управление муниципального имущества и землепользования </w:t>
      </w:r>
      <w:r>
        <w:rPr>
          <w:sz w:val="28"/>
          <w:szCs w:val="28"/>
        </w:rPr>
        <w:t>администрации города Орла сообщ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08 июн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rPr>
          <w:rStyle w:val="2"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Style w:val="2"/>
          <w:b/>
          <w:sz w:val="28"/>
        </w:rPr>
        <w:t>лот № 1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ежилое помещение общей площадью 159,4 кв. м, этаж подвал, расположенное по адресу: Орловская область, г. Орё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ул. Карачевская, д. 31, пом.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564 280,00 (Пятьсот шестьдесят четыре тысячи двести восемьдесят) рублей с учётом НДС, шаг аукциона – 20 000,00 (Дв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и по адресу: Орловская область, г. Орёл, ул. Карачевская, д. 31, пом. 2, расположен тепловой узел, необходимо обеспечивать безвозмездный доступ обслуживающих организаций к объекту тепл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7 октября 2014 года, в связи с отсутствием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6 ноября 2014 года в связи с тем, что подана только одна заявка на участие в аукцион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rStyle w:val="2"/>
          <w:sz w:val="28"/>
          <w:szCs w:val="28"/>
        </w:rPr>
        <w:t>лот № 2</w:t>
      </w:r>
      <w:r>
        <w:rPr>
          <w:rStyle w:val="2"/>
          <w:b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жилое помещение МОУ ДОД – Дом детского творчества Заводского района г. Орла, общей площадью 104,4 кв.м, этаж подвал, расположенное по адресу: Орловская область, г. Орёл, ул. Латышских стрелков, д. 14, лит. А, пом. 82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ая цена продажи нежилого помещения установлена в размере 492 770,00 (Четыреста девяносто две тысячи семьсот семьдесят) рублей с учетом НДС, шаг аукциона – 20 000,00 (Двадцать тысяч) рублей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23 июля, 25 августа 2014 года в связи с отсутствием заявок на участие в торг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лот № 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ная станция, общей площадью 86,8 кв. м, этаж 1, подвал, в том числе 72,5 кв.м. – 1 этаж, 14,3 кв.м. – подвал, расположенное по адресу: Орловская область, г. Орёл, бульвар Победы, д. 1, лит.А, пом. 204, 205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1 843 632,00 (Один миллион восемьсот сорок три тысячи шестьсот тридцать два) рубля с учётом НДС, шаг аукциона – 90 000,00 (Девяносто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имеет вход только из подъезда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.3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, утвержденных Постановлением Главного государственного санитарного врача РФ от 10 июня 2010 года № 64,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продается с обязательным условием организации отдельного входа в пом. 2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оенное нежилое помещение № 52, 53, магазин общей площадью 358 кв. м, в том числе 252,2 кв. м – 1 этаж, 105,8 кв. м - подвал, расположенное по адресу: Орловская область, г. Орёл, ул. Гостиная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м. 52,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5 220 140,00 (Двадцать пять миллионов двести двадцать тысяч сто сорок) рублей с учётом НДС, шаг аукциона – 500 000,00 (Пятьсот тысяч) рублей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ул. Гостиная, д. 3, которое является объектом культурного наследия «Дом жилой», имеет статус региональной категории охраны и находится под охраной государства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продается с обязательным условием заключения с госорганом охраны памятников в течение 2 (двух) недель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"/>
        <w:spacing w:lineRule="auto" w:line="240"/>
        <w:rPr/>
      </w:pPr>
      <w:r>
        <w:rPr>
          <w:szCs w:val="28"/>
        </w:rPr>
        <w:t>Часть нежилого помещения площадью 252,2 кв. м, 1 этаж, передана в аренду на срок по 23.05.2016, размер годовой арендной платы – 1 645 071,97 руб. без учёта НДС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>Аукционы по продаже объекта признаны несостоявшимися 20 ноября, 15 декабря 2014 года, 23 января, 09 февраля 2015 года, в связи 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о продаже принято Орловским городским Советом народных депутатов от 04 декабря 2014 года № 58/1060-ГС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pacing w:lineRule="auto" w:line="240"/>
        <w:rPr/>
      </w:pPr>
      <w:r>
        <w:rPr>
          <w:szCs w:val="28"/>
        </w:rPr>
        <w:t>Задаток в размере 10% начальной цены должен поступить на счет, указанный в информационном сообщении, в срок не позднее 20 ма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не позднее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"/>
        <w:spacing w:lineRule="auto" w:line="240"/>
        <w:ind w:firstLine="567"/>
        <w:rPr>
          <w:szCs w:val="28"/>
        </w:rPr>
      </w:pPr>
      <w:r>
        <w:rPr>
          <w:szCs w:val="28"/>
        </w:rPr>
        <w:t>Определение участников аукциона – 22 мая 201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 505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24 апреля 2015 года </w:t>
      </w:r>
      <w:r>
        <w:rPr>
          <w:b w:val="false"/>
          <w:bCs/>
          <w:sz w:val="28"/>
          <w:szCs w:val="28"/>
        </w:rPr>
        <w:br w:type="textWrapping" w:clear="all"/>
      </w:r>
      <w:r>
        <w:rPr>
          <w:b w:val="false"/>
          <w:bCs/>
          <w:sz w:val="28"/>
          <w:szCs w:val="28"/>
        </w:rPr>
        <w:t xml:space="preserve">по 18 ма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35" w:hRule="atLeast"/>
        </w:trPr>
        <w:tc>
          <w:tcPr>
            <w:tcW w:w="4076" w:type="dxa"/>
            <w:tcBorders/>
          </w:tcPr>
          <w:p>
            <w:pPr>
              <w:pStyle w:val="Heading"/>
              <w:spacing w:lineRule="auto" w:line="240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08 июня 2015 год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hanging="0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 лот № _____), обязуюсь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7:00Z</dcterms:created>
  <dc:creator>ip102</dc:creator>
  <dc:description/>
  <cp:keywords/>
  <dc:language>en-US</dc:language>
  <cp:lastModifiedBy>Пимонова</cp:lastModifiedBy>
  <cp:lastPrinted>2015-04-23T10:01:00Z</cp:lastPrinted>
  <dcterms:modified xsi:type="dcterms:W3CDTF">2015-04-23T08:37:00Z</dcterms:modified>
  <cp:revision>2</cp:revision>
  <dc:subject/>
  <dc:title>Информационное сообщение о проведении аукциона</dc:title>
</cp:coreProperties>
</file>