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РШ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июня 2012 г.                                                                         № 18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звание «Лучший дом (подъезд, дворовая территория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лица)» среди органов территориального обществен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города Орла</w:t>
      </w:r>
    </w:p>
    <w:p>
      <w:pPr>
        <w:pStyle w:val="Normal"/>
        <w:shd w:fill="FFFFFF" w:val="clear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«О конкурсе на звание «Лучший дом (подъезд, дворовая территория, улица)» среди органов территориального общественного самоуправления города Орла», утвержденным решением Орловского городского Совета народных депутатов от 27 ноября 2008 года № 39/638-ГС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ind w:left="0" w:firstLine="536"/>
        <w:jc w:val="both"/>
        <w:rPr/>
      </w:pPr>
      <w:r>
        <w:rPr>
          <w:sz w:val="24"/>
          <w:szCs w:val="24"/>
        </w:rPr>
        <w:t>Управлению аппарата главы администрации города Орла (Ю.А.Гришин) обеспечить организацию и проведение в районах города Орла конкурса на звание «Лучший дом (подъезд, дворовая территория, улица)» среди органов территориального общественного самоуправления города Орла.</w:t>
      </w:r>
    </w:p>
    <w:p>
      <w:pPr>
        <w:pStyle w:val="Normal"/>
        <w:numPr>
          <w:ilvl w:val="0"/>
          <w:numId w:val="1"/>
        </w:numPr>
        <w:shd w:fill="FFFFFF" w:val="clear"/>
        <w:ind w:left="0" w:firstLine="536"/>
        <w:jc w:val="both"/>
        <w:rPr/>
      </w:pPr>
      <w:r>
        <w:rPr>
          <w:sz w:val="24"/>
          <w:szCs w:val="24"/>
        </w:rPr>
        <w:t>Утвердить состав конкурсных комиссий по организации и проведению конкурса на звание «Лучший дом (подъезд, дворовая территория, улица)» среди органов территориального общественного самоуправления города Орла (Приложение №1).</w:t>
      </w:r>
    </w:p>
    <w:p>
      <w:pPr>
        <w:pStyle w:val="Normal"/>
        <w:numPr>
          <w:ilvl w:val="0"/>
          <w:numId w:val="1"/>
        </w:numPr>
        <w:shd w:fill="FFFFFF" w:val="clear"/>
        <w:ind w:left="0" w:firstLine="536"/>
        <w:jc w:val="both"/>
        <w:rPr/>
      </w:pPr>
      <w:r>
        <w:rPr>
          <w:sz w:val="24"/>
          <w:szCs w:val="24"/>
        </w:rPr>
        <w:t>Утвердить план организации и проведения конкурса на звание «Лучший дом (подъезд, дворовая территория, улица)» среди органов территориального общественного самоуправления города Орла (Приложение №2).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53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 М.Ю.Берник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т 08 июня 2012г. № 1893</w:t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ых комиссий по организации и проведению конкурса на звание</w:t>
        <w:br/>
        <w:t>«Лучший дом (подъезд, дворовая территория, улица)» среди органов</w:t>
        <w:br/>
        <w:t>территориального общественного самоуправления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30"/>
        <w:gridCol w:w="12"/>
        <w:gridCol w:w="3544"/>
        <w:gridCol w:w="93"/>
        <w:gridCol w:w="5267"/>
        <w:gridCol w:w="26"/>
      </w:tblGrid>
      <w:tr>
        <w:trPr>
          <w:trHeight w:val="626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лександр Сергеевич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/>
            </w:pPr>
            <w:r>
              <w:rPr>
                <w:sz w:val="24"/>
                <w:szCs w:val="24"/>
              </w:rPr>
              <w:t>Заместитель главы администрации города Орла, председатель  конкурсной коми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мина Ольга Валерьевн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управления аппарата главы администрации города Орла, замест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нкурсной коми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етовская Светлана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заведующ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ктором по работе с населением и ТОС отдела организационной работы управления аппарата главы администрации города Ор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рай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ладимир Сергеевич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йонной территориальной депутатской группы Железнодорожного района 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 Андрей Витальевич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рловского город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одных депутатов по избирательному округу №2 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ова Виктория Васильевна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тивного надз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УПиПДН ОП № 1 (по Железнодорож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) УВД по городу Орлу, лейтен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и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Юрий Алексеевич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ерри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Железнодорож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член конк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 Сергей Станиславович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145 по улице Шульгина Железнодорожного района 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Влади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92 по набережной Дубровинского Железнодорожного района города Орла, член конкурсной комиссии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цева Елена Анатольевна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личного комитета №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 города Орла, ч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 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рай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Валентина Ивановна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территори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епутатской группы Заводского района 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 Евгений Алексе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рловского городского Сове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 по избирательному округ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, член конкурсной коми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ег Никола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начальника ОУУПиПДНОП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по Заводскому району) УМВД по гор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у, член конкурсной комиссии 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ленко Вячесла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ерри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авод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, член конк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Валентина Иван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50 по улице 1-й Посадской Завод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ютин Александ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14 по улице Черепичной Заводского района города Орла, член конкурсной комиссии</w:t>
              <w:br/>
              <w:t>(по согласованию)</w:t>
            </w:r>
          </w:p>
        </w:tc>
      </w:tr>
      <w:tr>
        <w:trPr>
          <w:trHeight w:val="8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Ивано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личного комитета № 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го района города Орла, ч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 (по согласованию)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</w:t>
            </w:r>
          </w:p>
        </w:tc>
      </w:tr>
      <w:tr>
        <w:trPr>
          <w:trHeight w:val="1120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н Владимир Анатоль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й территори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й группы Северного района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6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Сергей Юрь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рловского город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одных депутатов по избирательному округу №16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3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ев Сергей Никола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арший оперуполномоченный отдела полиции № 3 (по Северному району) УМВД России по городу Орлу, майор полиции, член конк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(по согласованию)</w:t>
            </w:r>
          </w:p>
        </w:tc>
      </w:tr>
      <w:tr>
        <w:trPr>
          <w:trHeight w:val="1112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ов Николай Ивано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Северного района администрации города Орла, член конк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835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иктор Александро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омового комитета дома №22 по улиц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Северного района города Орла, ч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 (по согласованию)</w:t>
            </w:r>
          </w:p>
        </w:tc>
      </w:tr>
      <w:tr>
        <w:trPr>
          <w:trHeight w:val="1135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Валент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3 по улице Маринченко Север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6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Валентина Петро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омового комитета дома № 111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му шоссе Северн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trHeight w:val="1145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ячеслав Никола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район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депутатской групп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города Орла, чле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(по согласованию)</w:t>
            </w:r>
          </w:p>
        </w:tc>
      </w:tr>
      <w:tr>
        <w:trPr>
          <w:trHeight w:val="1134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кин Николай Никола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рловского город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одных депутатов по избирательному округу №33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5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 Сергей Викторо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УУПиПДН УМВД России по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г. Орлу, майор полиции, член конкурсной</w:t>
              <w:br/>
              <w:t>комиссии (по согласованию)</w:t>
            </w:r>
          </w:p>
        </w:tc>
      </w:tr>
      <w:tr>
        <w:trPr>
          <w:trHeight w:val="1120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кин Николай</w:t>
              <w:br/>
              <w:t>Васильевич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еррит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Советского района администрации города Орла, член конкурс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1120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Галина Михайло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16/20 по улице Ленина Совет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0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ая Светлана</w:t>
              <w:br/>
              <w:t>Александро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62 по улице Октябрьской Совет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7" w:hRule="exac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цева Валентина</w:t>
              <w:br/>
              <w:t>Евгеньевна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домового комитета дома № 1 по улице Костомаровской Совет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рла, член конкурс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ind w:firstLine="2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 администрации города Орла</w:t>
        <w:br/>
        <w:t>от 08 июня 2012г.№ 18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 организации и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нкурса на звание «Лучший дом (подъезд, дворовая территория, улица)» сред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ов территориального общественного самоуправления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327"/>
        <w:gridCol w:w="2286"/>
        <w:gridCol w:w="2423"/>
      </w:tblGrid>
      <w:tr>
        <w:trPr>
          <w:trHeight w:val="7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2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от</w:t>
              <w:br/>
              <w:t>органов территориального</w:t>
              <w:br/>
              <w:t>общественного самоуправления</w:t>
              <w:br/>
              <w:t>для участия в конкурсе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.2012г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ижмина</w:t>
              <w:br/>
              <w:t>С .В .Хатетовская</w:t>
            </w:r>
          </w:p>
        </w:tc>
      </w:tr>
      <w:tr>
        <w:trPr>
          <w:trHeight w:val="84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заседаний</w:t>
              <w:br/>
              <w:t>конкурсных комиссий для оценки</w:t>
              <w:br/>
              <w:t>конкурсных объектов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.2012г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ижмина</w:t>
              <w:br/>
              <w:t>С .В .Хатетовская</w:t>
            </w:r>
          </w:p>
        </w:tc>
      </w:tr>
      <w:tr>
        <w:trPr>
          <w:trHeight w:val="8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и</w:t>
              <w:br/>
              <w:t>определение победителей,</w:t>
              <w:br/>
              <w:t>призеров конкурс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.2012г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ижмина</w:t>
              <w:br/>
              <w:t>С.В.Хатетовская</w:t>
            </w:r>
          </w:p>
        </w:tc>
      </w:tr>
      <w:tr>
        <w:trPr>
          <w:trHeight w:val="223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и</w:t>
              <w:br/>
              <w:t>награждения руководителей и</w:t>
              <w:br/>
              <w:t>активистов органов</w:t>
              <w:br/>
              <w:t>территориального общественного</w:t>
              <w:br/>
              <w:t>самоуправления, конкурсные</w:t>
              <w:br/>
              <w:t>объекты которых стали</w:t>
              <w:br/>
              <w:t>победителями и призерами</w:t>
              <w:br/>
              <w:t>конкурс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.2012г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Чижмина</w:t>
              <w:br/>
              <w:t>С .В .Хатетовская</w:t>
            </w:r>
          </w:p>
        </w:tc>
      </w:tr>
      <w:tr>
        <w:trPr>
          <w:trHeight w:val="99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х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и прове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остомарова</w:t>
            </w:r>
          </w:p>
        </w:tc>
      </w:tr>
      <w:tr>
        <w:trPr>
          <w:trHeight w:val="1715" w:hRule="exac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еталлических</w:t>
              <w:br/>
              <w:t>табличек с текстом «Дом</w:t>
              <w:br/>
              <w:t>(подъезд, дворовая территория,</w:t>
              <w:br/>
              <w:t>улица) образцового содержания»</w:t>
              <w:br/>
              <w:t>на конкурсных объектах,</w:t>
              <w:br/>
              <w:t>удостоенных звания «Лучши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2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Ранди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3:00Z</dcterms:created>
  <dc:creator>Мартынова</dc:creator>
  <dc:description/>
  <cp:keywords/>
  <dc:language>en-US</dc:language>
  <cp:lastModifiedBy>Юля</cp:lastModifiedBy>
  <dcterms:modified xsi:type="dcterms:W3CDTF">2012-06-28T07:33:00Z</dcterms:modified>
  <cp:revision>2</cp:revision>
  <dc:subject/>
  <dc:title/>
</cp:coreProperties>
</file>