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02.2018</w:t>
        <w:tab/>
        <w:t>№ 1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>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1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общей площадью 70,9 кв. м, этаж цокольный, расположенного по адресу: Орловская область, г. Орёл, ул. Достоевского, д. 4, пом. 269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2. 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0"/>
        </w:rPr>
        <w:t>3. нежилого помещения общей площадью 78,5 кв. м, этаж 2,</w:t>
      </w:r>
      <w:r>
        <w:rPr>
          <w:sz w:val="28"/>
          <w:szCs w:val="28"/>
        </w:rPr>
        <w:t xml:space="preserve"> расположенного по адресу: Орловская область, г. Орёл, ул. Комсомольская, д. 308, лит. Д, пом. 8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4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Орёл, ул. Рощинская, 2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70,9 кв. м, этаж цокольный, расположенного по адресу: Орловская область, г. Орёл, ул. Достоевского, д. 4, пом. 269, в размере 1 079 000,00 (Один миллион семьдесят девять тысяч) руб. с учётом НДС на основании Отчёта № 1492-17 от 28.12.2017 «Об оценке рыночной стоимости объекта недвижимого имущества» объект оценки: </w:t>
      </w:r>
      <w:r>
        <w:rPr/>
        <w:t>нежилое помещение</w:t>
      </w:r>
      <w:r>
        <w:rPr>
          <w:szCs w:val="28"/>
        </w:rPr>
        <w:t>, назначение: нежилое, общая площадь 70,9 кв. м, этаж цокольный, адрес (местонахождение) объекта: Орловская область, г. Орёл, ул. Достоевского, д. 4, пом. 269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30 000,00 (Три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,</w:t>
      </w:r>
      <w:r>
        <w:rPr/>
        <w:t xml:space="preserve"> в</w:t>
      </w:r>
      <w:r>
        <w:rPr>
          <w:szCs w:val="28"/>
        </w:rPr>
        <w:t xml:space="preserve"> размере 30 090 000,00 (Тридцать миллионов девяносто тысяч) руб. с учётом НДС на основании Отчёта № 1493-17 от 28.12.2017 «Об оценке рыночной стоимости объекта недвижимого имущества» объект оценки: помещение, назначение: нежилое, общая площадь 1 339,8 кв. м, этаж: 1, подвал, (1 этаж - 764,6 кв.м., подвал - 575,2 кв.м.) адрес (местонахождение) объекта: Орловская область, г. Орёл, ул. Комсомольская, д. 139, пом. 71, 7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0 000,00 (Пятьсо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3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78,5 кв. м, этаж 2, расположенного по адресу: Орловская область, г. Орёл, ул. Комсомольская, д. 308, лит. Д, пом. 8, в размере 1 898 000,00 (Один миллион восемьсот девяносто восемь тысяч) руб. с учётом НДС на основании Отчёта № 1494-17 от 28.12.2017 «Об оценке рыночной стоимости объекта недвижимого имущества» объект оценки: помещение: </w:t>
      </w:r>
      <w:r>
        <w:rPr/>
        <w:t>нежилое помещение</w:t>
      </w:r>
      <w:r>
        <w:rPr>
          <w:szCs w:val="28"/>
        </w:rPr>
        <w:t>, назначение: нежилое, общая площадь 78,5 кв. м, этаж 2, адрес (местонахождение) объекта: Орловская область, г. Орёл, ул. Комсомольская, д. 308, лит. Д, пом. 8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4.</w:t>
      </w:r>
      <w:r>
        <w:rPr/>
        <w:t xml:space="preserve"> начальную цену продажи </w:t>
      </w:r>
      <w:r>
        <w:rPr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>расположенных по адресу: Орловская область, г. Орёл, ул. Рощинская, 2</w:t>
      </w:r>
      <w:r>
        <w:rPr/>
        <w:t>, в</w:t>
      </w:r>
      <w:r>
        <w:rPr>
          <w:szCs w:val="28"/>
        </w:rPr>
        <w:t xml:space="preserve"> размере 13 681 782,00 (Тринадцать миллионов шестьсот восемьдесят одна тысяча семьсот восемьдесят два) руб.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(в том числе начальная цена продажи замощения асфальто-бетонная площадка общей площадью 5 441,30 кв.м. – 373 000,00 руб. с учетом НДС на основании Отчёта № 1495-17 от 28.12.2017 «Об оценке рыночной стоимости объекта недвижимого имущества» Объект оценки: Замощение асфальто-бетонная площадка, общая площадь 5 441,30 кв.м, лит. А, адрес (местонахождение) объекта: Орловская область, г. Орёл, ул. Рощинская, д. 2, выполненного ИП Кондратовым Сергеем Вячеславовичем,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земельного участка общей площадью 8 319 кв. м – 13 308 782,00 руб. на основании Отчёта № 1488-17 от 08.12.2017 «Об оценке рыночной стоимости земельного участка» Объект оценки: Земельный участок с кадастровым номером 57:25:0040309:41, категория земель: земли населенных пунктов, разрешенное использование: для эксплуатации и обслуживания замощения асфальтобетонная площадка, общей площадью 8 319,00 кв.м., расположенный по адресу: Орловская область, г. Орёл, ул. Рощинская, 2, выполненного ИП Кондратовым Сергеем Вячеславовичем)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- 500 000,00 (Пятьсот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7:00Z</dcterms:created>
  <dc:creator>Елисеев Александр Леонидович</dc:creator>
  <dc:description/>
  <cp:keywords/>
  <dc:language>en-US</dc:language>
  <cp:lastModifiedBy>ip102</cp:lastModifiedBy>
  <cp:lastPrinted>2018-02-12T15:13:00Z</cp:lastPrinted>
  <dcterms:modified xsi:type="dcterms:W3CDTF">2018-02-15T07:47:00Z</dcterms:modified>
  <cp:revision>2</cp:revision>
  <dc:subject/>
  <dc:title> </dc:title>
</cp:coreProperties>
</file>