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924246619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0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телефон (4862) 76-05-73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8.10.2021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7"/>
          <w:szCs w:val="27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30.12.2020 № 5388 «Об утверждении Плана размещения ярмарок на территории города Орла в 2021-2022 годах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30.12.2020 №5388 «Об утверждении Плана размещения ярмарок на территории города Орла в 2021-2022 годах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ённым постановлением Правительства Орловской области от 05.03.2011 №68 «Об утверждении Порядка организации деятельности ярмарок на территории Орловской области», Уставом города Орла. </w:t>
        <w:tab/>
        <w:t>Разработчиком были проведены публичные консультации нормативного правового акта с 20 сентября 2021 года по 1 октября 2021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orel-adm.ru/ru/org/orv/otsenka-reguliruyushchego-vozdeystviya-proektov-npa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Группы участников отношений, интересы которых будут затронуты предлагаемым правовым регулированием — организаторы и участники ярмарочной торговл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водном отчете разработчиком произведена количественная оценка хозяйствующих субъектов – участники ярмарочной торговли. </w:t>
      </w:r>
    </w:p>
    <w:p>
      <w:pPr>
        <w:pStyle w:val="Style18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дения публичных консультаций поступил отзыв на проект НПА от Орловского регионального отделения общероссийской общественной организации малого и среднего предпринимательства «ОПОРА РОССИИ», в котором замечаний к проекту постановления не выявлено.</w:t>
      </w:r>
    </w:p>
    <w:p>
      <w:pPr>
        <w:pStyle w:val="Style18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kern w:val="2"/>
          <w:sz w:val="27"/>
          <w:szCs w:val="27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8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и города Орла </w:t>
        <w:tab/>
        <w:tab/>
        <w:tab/>
        <w:tab/>
        <w:tab/>
        <w:tab/>
        <w:t>М.М. Кузнецов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тин С.В.</w:t>
      </w:r>
    </w:p>
    <w:p>
      <w:pPr>
        <w:pStyle w:val="Normal"/>
        <w:jc w:val="both"/>
        <w:rPr/>
      </w:pPr>
      <w:r>
        <w:rPr/>
        <w:t>76 05 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10" w:right="677" w:gutter="0" w:header="709" w:top="1139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Трахинина Жанна Викторовна</cp:lastModifiedBy>
  <cp:lastPrinted>2021-07-30T09:11:00Z</cp:lastPrinted>
  <dcterms:modified xsi:type="dcterms:W3CDTF">2021-10-11T14:21:00Z</dcterms:modified>
  <cp:revision>19</cp:revision>
  <dc:subject/>
  <dc:title>ЗАКЛЮЧЕНИЕ</dc:title>
</cp:coreProperties>
</file>