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864" w:hanging="0"/>
        <w:jc w:val="both"/>
        <w:rPr/>
      </w:pPr>
      <w:r>
        <w:rPr/>
        <w:t>12 мая 2023</w:t>
        <w:tab/>
        <w:t xml:space="preserve">      </w:t>
        <w:tab/>
        <w:t xml:space="preserve">                                № 2295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О проведении праздника Последнего звонка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С целью организованного проведения праздника Последнего звонка                           в муниципальных бюджетных общеобразовательных учреждениях города Орла                    и предупреждения возможных чрезвычайных ситуаций в традиционных местах коллективного отдыха выпускников шко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, руководителям муниципальных бюджетных общеобразовательных учреждений города Орла организовать 23 мая 2023 года торжественное проведение праздника Последнего звонка для выпускников 11-х классов муниципаль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торжественных мероприятий, указанных в п. 1. настоящего постановления,  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безопасности администрации города Орла (И.В. Тарасов) обеспечить информирование соответствующих служб города Орла о проводимых торжественных массовых мероприятиях, местах и времени их проведения, организовать взаимодействие с органами внутренних дел при проведении праздника Последнего зво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УМВД России по городу Орлу (А. С. Архипов), УГБДД УМВД России по Орловской области (А. А. Бахарев) принять меры                                 по обеспечению общественного порядка и безопасности дорожного движения        при проведении праздничных мероприятий. Организовать 23 мая 2023 года дежурство сотрудников органов внутренних дел: с 8.30 до 14.00 часов –                                                   в общеобразовательных учреждениях,   с 12.00 до 24.00 – в местах коллективного отдыха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по улице Рощин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                   и аналитической работе администрации города Орла (И. Е. Башкатова) направить в средства массовой информации поздравление участникам образовательных отношений</w:t>
      </w:r>
      <w:r>
        <w:rPr>
          <w:rFonts w:cs="Times New Roman"/>
          <w:sz w:val="28"/>
          <w:szCs w:val="28"/>
        </w:rPr>
        <w:t xml:space="preserve"> в связи с проведением праздника Последнего звонка, </w:t>
      </w:r>
      <w:r>
        <w:rPr>
          <w:rFonts w:cs="Times New Roman"/>
          <w:sz w:val="28"/>
        </w:rPr>
        <w:t>обеспечить публикацию настоящего постановления в средствах массовой информации             и размещение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данного постановления возложить                        на первого заместителя Мэра города Орла И. В. Проваленкову.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Ю.Н. Парах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татьяна</dc:creator>
  <dc:description/>
  <cp:keywords/>
  <dc:language>en-US</dc:language>
  <cp:lastModifiedBy>Шейхова Ирина Исмаиловна</cp:lastModifiedBy>
  <cp:lastPrinted>2022-04-22T11:41:00Z</cp:lastPrinted>
  <dcterms:modified xsi:type="dcterms:W3CDTF">2023-05-17T12:38:00Z</dcterms:modified>
  <cp:revision>52</cp:revision>
  <dc:subject/>
  <dc:title/>
</cp:coreProperties>
</file>