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рганизации муниципальных закупок управления муниципальных закупок администрации города Орла и членов его семьи за период с 1 января по 31 декабря 2016 года 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кина Ольга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98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7-04-26T14:58:00Z</dcterms:modified>
  <cp:revision>6</cp:revision>
  <dc:subject/>
  <dc:title>Сведения</dc:title>
</cp:coreProperties>
</file>