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начальника отдела социальной поддержки граждан управления социальной поддержки населения, опеки и попечительства администрации города Орла и членов его семьи за период с 1 января по 31 декабря 2021 года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о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739,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АЗ 21015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Samara</w:t>
            </w:r>
            <w:r>
              <w:rPr/>
              <w:t>, 2007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6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11T08:07:00Z</dcterms:modified>
  <cp:revision>4</cp:revision>
  <dc:subject/>
  <dc:title/>
</cp:coreProperties>
</file>